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«Ангарский автотранспортный техникум» (ГБПОУ ААТТ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фессиональной образовательной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60325</wp:posOffset>
                </wp:positionV>
                <wp:extent cx="5656580" cy="347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868"/>
                              <w:gridCol w:w="1661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, наименование профессии/специальност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обуч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студ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чная форма обучения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.01.07 Машинист крана (крановщик)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. 10 м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.01.17 Мастер по ремонту и обслуживанию автомобил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г. 10 м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3.02.01 Организация перевозок и управление на транспорте (по видам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. 10 м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02.05 Эксплуатация транспортного электрооборудования и автоматики (по видам транспорта, за исключением водного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. 10 м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.02.0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ое обслуживание и ремонт двигателей, систем и агрегатов автомобил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. 10 м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очная форма обучения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.02.07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ое обслуживание и ремонт двигателей, систем и агрегатов автомобил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г. 10 м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73.95pt;mso-wrap-distance-left:9pt;mso-wrap-distance-right:9pt;mso-wrap-distance-top:0pt;mso-wrap-distance-bottom:0pt;margin-top:-4.7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868"/>
                        <w:gridCol w:w="1661"/>
                        <w:gridCol w:w="1661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, наименование профессии/специальности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обуч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студ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чная форма обучения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3.01.07 Машинист крана (крановщик)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 г. 10 м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3.01.17 Мастер по ремонту и обслуживанию автомобил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 г. 10 м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3.02.01 Организация перевозок и управление на транспорте (по видам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г. 10 м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2.05 Эксплуатация транспортного электрооборудования и автоматики (по видам транспорта, за исключением водного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г. 10 м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3.02.0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ое обслуживание и ремонт двигателей, систем и агрегатов автомобил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г. 10 м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очная форма обучения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3.02.0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ое обслуживание и ремонт двигателей, систем и агрегатов автомобил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3 г. 10 м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pacing w:val="6"/>
          <w:lang w:val="en-US"/>
        </w:rPr>
        <w:t>E-mail:</w:t>
      </w:r>
      <w:hyperlink r:id="rId2">
        <w:r>
          <w:rPr>
            <w:rStyle w:val="InternetLink"/>
            <w:spacing w:val="6"/>
            <w:lang w:val="en-US"/>
          </w:rPr>
          <w:t>att-angarsk@inb</w:t>
        </w:r>
        <w:r>
          <w:rPr>
            <w:rStyle w:val="InternetLink"/>
            <w:spacing w:val="6"/>
          </w:rPr>
          <w:t>о</w:t>
        </w:r>
        <w:r>
          <w:rPr>
            <w:rStyle w:val="InternetLink"/>
            <w:spacing w:val="6"/>
            <w:lang w:val="en-US"/>
          </w:rPr>
          <w:t>x.ru</w:t>
        </w:r>
      </w:hyperlink>
      <w:r>
        <w:rPr>
          <w:spacing w:val="6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http://www.att-angars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ственное лицо: Григорьева Ольга Александровна :  8984277031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-angarsk@inb&#1086;x.ru" TargetMode="External"/><Relationship Id="rId3" Type="http://schemas.openxmlformats.org/officeDocument/2006/relationships/hyperlink" Target="http://www.att-anga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2:00Z</dcterms:created>
  <dc:creator>KolosovaOA</dc:creator>
  <dc:description/>
  <cp:keywords/>
  <dc:language>en-US</dc:language>
  <cp:lastModifiedBy>User</cp:lastModifiedBy>
  <cp:lastPrinted>2019-11-28T16:29:00Z</cp:lastPrinted>
  <dcterms:modified xsi:type="dcterms:W3CDTF">2020-05-18T04:52:00Z</dcterms:modified>
  <cp:revision>2</cp:revision>
  <dc:subject/>
  <dc:title>Заявка на подготовку кадров в областном государственном учреждении начального (среднего) профессионального образования</dc:title>
</cp:coreProperties>
</file>