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</w:rPr>
      </w:pPr>
      <w:bookmarkStart w:id="0" w:name="ZAP2F8G3G3"/>
      <w:bookmarkStart w:id="1" w:name="ZAP2KN23HK"/>
      <w:bookmarkStart w:id="2" w:name="bssPhr15"/>
      <w:bookmarkEnd w:id="0"/>
      <w:bookmarkEnd w:id="1"/>
      <w:bookmarkEnd w:id="2"/>
      <w:r>
        <w:rPr>
          <w:sz w:val="20"/>
          <w:szCs w:val="20"/>
        </w:rPr>
        <w:t>УТВЕРЖДЕН</w:t>
        <w:br/>
      </w:r>
      <w:bookmarkStart w:id="3" w:name="ZAP2BP43FK"/>
      <w:bookmarkEnd w:id="3"/>
      <w:r>
        <w:rPr>
          <w:sz w:val="20"/>
          <w:szCs w:val="20"/>
        </w:rPr>
        <w:t>приказом Министерства просвещения</w:t>
      </w:r>
      <w:bookmarkStart w:id="4" w:name="ZAP1UVK39O"/>
      <w:bookmarkEnd w:id="4"/>
      <w:r>
        <w:rPr>
          <w:sz w:val="20"/>
          <w:szCs w:val="20"/>
        </w:rPr>
        <w:t xml:space="preserve"> Российской Федерации</w:t>
        <w:br/>
      </w:r>
      <w:bookmarkStart w:id="5" w:name="ZAP1IUI368"/>
      <w:bookmarkEnd w:id="5"/>
      <w:r>
        <w:rPr>
          <w:sz w:val="20"/>
          <w:szCs w:val="20"/>
        </w:rPr>
        <w:t>от 2 сентября 2020 года № 458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6" w:name="ZAP1QRI39Q"/>
      <w:bookmarkStart w:id="7" w:name="ZAP20A43BB"/>
      <w:bookmarkStart w:id="8" w:name="ZAP20DM3BC"/>
      <w:bookmarkStart w:id="9" w:name="bssPhr16"/>
      <w:bookmarkEnd w:id="6"/>
      <w:bookmarkEnd w:id="7"/>
      <w:bookmarkEnd w:id="8"/>
      <w:bookmarkEnd w:id="9"/>
      <w:r>
        <w:rPr>
          <w:sz w:val="20"/>
          <w:szCs w:val="20"/>
        </w:rPr>
        <w:t>от 8 октября 2021 года № 707</w:t>
      </w:r>
    </w:p>
    <w:p>
      <w:pPr>
        <w:pStyle w:val="Normal"/>
        <w:ind w:firstLine="567"/>
        <w:jc w:val="center"/>
        <w:rPr/>
      </w:pPr>
      <w:r>
        <w:rPr>
          <w:b/>
        </w:rPr>
        <w:t>Порядок приема на обучение по образовательным программам начального общего, основного</w:t>
      </w:r>
      <w:r>
        <w:rPr/>
        <w:t xml:space="preserve"> </w:t>
      </w:r>
      <w:r>
        <w:rPr>
          <w:b/>
        </w:rPr>
        <w:t>общего и среднего общего образо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10" w:name="ZAP1K1837E"/>
      <w:bookmarkStart w:id="11" w:name="ZAP1PFQ38V"/>
      <w:bookmarkStart w:id="12" w:name="XA00LUO2M6"/>
      <w:bookmarkStart w:id="13" w:name="ZAP1PJC390"/>
      <w:bookmarkStart w:id="14" w:name="bssPhr17"/>
      <w:bookmarkStart w:id="15" w:name="ZAP1K1837E"/>
      <w:bookmarkStart w:id="16" w:name="ZAP1PFQ38V"/>
      <w:bookmarkStart w:id="17" w:name="XA00LUO2M6"/>
      <w:bookmarkStart w:id="18" w:name="ZAP1PJC390"/>
      <w:bookmarkStart w:id="19" w:name="bssPhr17"/>
      <w:bookmarkEnd w:id="15"/>
      <w:bookmarkEnd w:id="16"/>
      <w:bookmarkEnd w:id="17"/>
      <w:bookmarkEnd w:id="18"/>
      <w:bookmarkEnd w:id="19"/>
    </w:p>
    <w:p>
      <w:pPr>
        <w:pStyle w:val="Normal"/>
        <w:ind w:firstLine="567"/>
        <w:jc w:val="both"/>
        <w:rPr/>
      </w:pPr>
      <w:r>
        <w:rPr/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Normal"/>
        <w:ind w:firstLine="567"/>
        <w:jc w:val="both"/>
        <w:rPr/>
      </w:pPr>
      <w:r>
        <w:rPr/>
      </w:r>
      <w:bookmarkStart w:id="20" w:name="ZAP1GAQ37D"/>
      <w:bookmarkStart w:id="21" w:name="XA00LVA2M9"/>
      <w:bookmarkStart w:id="22" w:name="ZAP1LPC38U"/>
      <w:bookmarkStart w:id="23" w:name="bssPhr18"/>
      <w:bookmarkStart w:id="24" w:name="ZAP1GAQ37D"/>
      <w:bookmarkStart w:id="25" w:name="XA00LVA2M9"/>
      <w:bookmarkStart w:id="26" w:name="ZAP1LPC38U"/>
      <w:bookmarkStart w:id="27" w:name="bssPhr18"/>
      <w:bookmarkEnd w:id="24"/>
      <w:bookmarkEnd w:id="25"/>
      <w:bookmarkEnd w:id="26"/>
      <w:bookmarkEnd w:id="27"/>
    </w:p>
    <w:p>
      <w:pPr>
        <w:pStyle w:val="Normal"/>
        <w:ind w:firstLine="567"/>
        <w:jc w:val="both"/>
        <w:rPr/>
      </w:pPr>
      <w:r>
        <w:rPr/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9 декабря 2012 г.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далее - Федеральный закон).</w:t>
      </w:r>
    </w:p>
    <w:p>
      <w:pPr>
        <w:pStyle w:val="Normal"/>
        <w:ind w:firstLine="567"/>
        <w:jc w:val="both"/>
        <w:rPr/>
      </w:pPr>
      <w:r>
        <w:rPr/>
      </w:r>
      <w:bookmarkStart w:id="28" w:name="ZAP1MQ03A5"/>
      <w:bookmarkStart w:id="29" w:name="ZAP1S8I3BM"/>
      <w:bookmarkStart w:id="30" w:name="XA00LVS2MC"/>
      <w:bookmarkStart w:id="31" w:name="ZAP1SC43BN"/>
      <w:bookmarkStart w:id="32" w:name="bssPhr20"/>
      <w:bookmarkStart w:id="33" w:name="ZAP1MQ03A5"/>
      <w:bookmarkStart w:id="34" w:name="ZAP1S8I3BM"/>
      <w:bookmarkStart w:id="35" w:name="XA00LVS2MC"/>
      <w:bookmarkStart w:id="36" w:name="ZAP1SC43BN"/>
      <w:bookmarkStart w:id="37" w:name="bssPhr20"/>
      <w:bookmarkEnd w:id="33"/>
      <w:bookmarkEnd w:id="34"/>
      <w:bookmarkEnd w:id="35"/>
      <w:bookmarkEnd w:id="36"/>
      <w:bookmarkEnd w:id="37"/>
    </w:p>
    <w:p>
      <w:pPr>
        <w:pStyle w:val="Normal"/>
        <w:ind w:firstLine="567"/>
        <w:jc w:val="both"/>
        <w:rPr/>
      </w:pPr>
      <w:r>
        <w:rPr/>
        <w:t xml:space="preserve"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настоящим Порядком.</w:t>
      </w:r>
    </w:p>
    <w:p>
      <w:pPr>
        <w:pStyle w:val="Normal"/>
        <w:ind w:firstLine="567"/>
        <w:jc w:val="both"/>
        <w:rPr/>
      </w:pPr>
      <w:r>
        <w:rPr/>
      </w:r>
      <w:bookmarkStart w:id="38" w:name="ZAP1Q123BI"/>
      <w:bookmarkStart w:id="39" w:name="XA00M262MM"/>
      <w:bookmarkStart w:id="40" w:name="ZAP1VFK3D3"/>
      <w:bookmarkStart w:id="41" w:name="bssPhr21"/>
      <w:bookmarkStart w:id="42" w:name="ZAP1Q123BI"/>
      <w:bookmarkStart w:id="43" w:name="XA00M262MM"/>
      <w:bookmarkStart w:id="44" w:name="ZAP1VFK3D3"/>
      <w:bookmarkStart w:id="45" w:name="bssPhr21"/>
      <w:bookmarkEnd w:id="42"/>
      <w:bookmarkEnd w:id="43"/>
      <w:bookmarkEnd w:id="44"/>
      <w:bookmarkEnd w:id="45"/>
    </w:p>
    <w:p>
      <w:pPr>
        <w:pStyle w:val="Normal"/>
        <w:ind w:firstLine="567"/>
        <w:jc w:val="both"/>
        <w:rPr/>
      </w:pPr>
      <w:r>
        <w:rPr/>
        <w:t xml:space="preserve"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ind w:firstLine="567"/>
        <w:jc w:val="both"/>
        <w:rPr/>
      </w:pPr>
      <w:bookmarkStart w:id="46" w:name="ZAP2O423P2"/>
      <w:bookmarkStart w:id="47" w:name="ZAP2TIK3QJ"/>
      <w:bookmarkStart w:id="48" w:name="ZAP2TM63QK"/>
      <w:bookmarkStart w:id="49" w:name="bssPhr23"/>
      <w:bookmarkEnd w:id="46"/>
      <w:bookmarkEnd w:id="47"/>
      <w:bookmarkEnd w:id="48"/>
      <w:bookmarkEnd w:id="49"/>
      <w:r>
        <w:rP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</w:t>
      </w:r>
    </w:p>
    <w:p>
      <w:pPr>
        <w:pStyle w:val="Normal"/>
        <w:ind w:firstLine="567"/>
        <w:jc w:val="both"/>
        <w:rPr/>
      </w:pPr>
      <w:bookmarkStart w:id="50" w:name="ZAP2F8Q3LI"/>
      <w:bookmarkStart w:id="51" w:name="ZAP2KNC3N3"/>
      <w:bookmarkStart w:id="52" w:name="ZAP2KQU3N4"/>
      <w:bookmarkStart w:id="53" w:name="bssPhr25"/>
      <w:bookmarkEnd w:id="50"/>
      <w:bookmarkEnd w:id="51"/>
      <w:bookmarkEnd w:id="52"/>
      <w:bookmarkEnd w:id="53"/>
      <w:r>
        <w:rPr/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.</w:t>
      </w:r>
    </w:p>
    <w:p>
      <w:pPr>
        <w:pStyle w:val="Normal"/>
        <w:ind w:firstLine="567"/>
        <w:jc w:val="both"/>
        <w:rPr/>
      </w:pPr>
      <w:r>
        <w:rPr/>
      </w:r>
      <w:bookmarkStart w:id="54" w:name="ZAP25BS3HB"/>
      <w:bookmarkStart w:id="55" w:name="ZAP2AQE3IS"/>
      <w:bookmarkStart w:id="56" w:name="XA00M2O2MP"/>
      <w:bookmarkStart w:id="57" w:name="ZAP2AU03IT"/>
      <w:bookmarkStart w:id="58" w:name="bssPhr27"/>
      <w:bookmarkStart w:id="59" w:name="ZAP25BS3HB"/>
      <w:bookmarkStart w:id="60" w:name="ZAP2AQE3IS"/>
      <w:bookmarkStart w:id="61" w:name="XA00M2O2MP"/>
      <w:bookmarkStart w:id="62" w:name="ZAP2AU03IT"/>
      <w:bookmarkStart w:id="63" w:name="bssPhr27"/>
      <w:bookmarkEnd w:id="59"/>
      <w:bookmarkEnd w:id="60"/>
      <w:bookmarkEnd w:id="61"/>
      <w:bookmarkEnd w:id="62"/>
      <w:bookmarkEnd w:id="63"/>
    </w:p>
    <w:p>
      <w:pPr>
        <w:pStyle w:val="Normal"/>
        <w:ind w:firstLine="567"/>
        <w:jc w:val="both"/>
        <w:rPr/>
      </w:pPr>
      <w:r>
        <w:rPr/>
        <w:t>5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</w:t>
      </w:r>
    </w:p>
    <w:p>
      <w:pPr>
        <w:pStyle w:val="Normal"/>
        <w:ind w:firstLine="567"/>
        <w:jc w:val="both"/>
        <w:rPr/>
      </w:pPr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.</w:t>
      </w:r>
    </w:p>
    <w:p>
      <w:pPr>
        <w:pStyle w:val="Normal"/>
        <w:ind w:firstLine="567"/>
        <w:jc w:val="both"/>
        <w:rPr/>
      </w:pPr>
      <w:r>
        <w:rPr/>
      </w:r>
      <w:bookmarkStart w:id="64" w:name="ZAP1VLK3EL"/>
      <w:bookmarkStart w:id="65" w:name="ZAP25463G6"/>
      <w:bookmarkStart w:id="66" w:name="XA00M3A2MS"/>
      <w:bookmarkStart w:id="67" w:name="ZAP257O3G7"/>
      <w:bookmarkStart w:id="68" w:name="bssPhr30"/>
      <w:bookmarkStart w:id="69" w:name="ZAP1VLK3EL"/>
      <w:bookmarkStart w:id="70" w:name="ZAP25463G6"/>
      <w:bookmarkStart w:id="71" w:name="XA00M3A2MS"/>
      <w:bookmarkStart w:id="72" w:name="ZAP257O3G7"/>
      <w:bookmarkStart w:id="73" w:name="bssPhr30"/>
      <w:bookmarkEnd w:id="69"/>
      <w:bookmarkEnd w:id="70"/>
      <w:bookmarkEnd w:id="71"/>
      <w:bookmarkEnd w:id="72"/>
      <w:bookmarkEnd w:id="73"/>
    </w:p>
    <w:p>
      <w:pPr>
        <w:pStyle w:val="Normal"/>
        <w:ind w:firstLine="567"/>
        <w:jc w:val="both"/>
        <w:rPr/>
      </w:pPr>
      <w:r>
        <w:rPr/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</w:t>
      </w:r>
      <w:bookmarkStart w:id="74" w:name="ZAP2ECG3L2"/>
      <w:bookmarkStart w:id="75" w:name="ZAP2JR23MJ"/>
      <w:bookmarkStart w:id="76" w:name="bssPhr31"/>
      <w:bookmarkEnd w:id="74"/>
      <w:bookmarkEnd w:id="75"/>
      <w:bookmarkEnd w:id="76"/>
    </w:p>
    <w:p>
      <w:pPr>
        <w:pStyle w:val="Normal"/>
        <w:ind w:firstLine="567"/>
        <w:jc w:val="both"/>
        <w:rPr/>
      </w:pPr>
      <w:r>
        <w:rPr/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Normal"/>
        <w:ind w:firstLine="567"/>
        <w:jc w:val="both"/>
        <w:rPr/>
      </w:pPr>
      <w:r>
        <w:rPr/>
      </w:r>
      <w:bookmarkStart w:id="77" w:name="ZAP2AHC3IL"/>
      <w:bookmarkStart w:id="78" w:name="XA00M2U2M0"/>
      <w:bookmarkStart w:id="79" w:name="ZAP2FVU3K6"/>
      <w:bookmarkStart w:id="80" w:name="bssPhr32"/>
      <w:bookmarkStart w:id="81" w:name="ZAP2AHC3IL"/>
      <w:bookmarkStart w:id="82" w:name="XA00M2U2M0"/>
      <w:bookmarkStart w:id="83" w:name="ZAP2FVU3K6"/>
      <w:bookmarkStart w:id="84" w:name="bssPhr32"/>
      <w:bookmarkEnd w:id="81"/>
      <w:bookmarkEnd w:id="82"/>
      <w:bookmarkEnd w:id="83"/>
      <w:bookmarkEnd w:id="84"/>
    </w:p>
    <w:p>
      <w:pPr>
        <w:pStyle w:val="Normal"/>
        <w:ind w:firstLine="567"/>
        <w:jc w:val="both"/>
        <w:rPr/>
      </w:pPr>
      <w:r>
        <w:rPr/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.</w:t>
      </w:r>
    </w:p>
    <w:p>
      <w:pPr>
        <w:pStyle w:val="Normal"/>
        <w:ind w:firstLine="567"/>
        <w:jc w:val="both"/>
        <w:rPr/>
      </w:pPr>
      <w:bookmarkStart w:id="85" w:name="ZAP24GK3JI"/>
      <w:bookmarkStart w:id="86" w:name="ZAP29V63L3"/>
      <w:bookmarkStart w:id="87" w:name="ZAP2A2O3L4"/>
      <w:bookmarkStart w:id="88" w:name="bssPhr34"/>
      <w:bookmarkEnd w:id="85"/>
      <w:bookmarkEnd w:id="86"/>
      <w:bookmarkEnd w:id="87"/>
      <w:bookmarkEnd w:id="88"/>
      <w:r>
        <w:rPr/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Normal"/>
        <w:ind w:firstLine="567"/>
        <w:jc w:val="both"/>
        <w:rPr/>
      </w:pPr>
      <w:r>
        <w:rPr/>
      </w:r>
      <w:bookmarkStart w:id="89" w:name="ZAP234K3IB"/>
      <w:bookmarkStart w:id="90" w:name="XA00M3G2M3"/>
      <w:bookmarkStart w:id="91" w:name="ZAP28J63JS"/>
      <w:bookmarkStart w:id="92" w:name="bssPhr35"/>
      <w:bookmarkStart w:id="93" w:name="ZAP234K3IB"/>
      <w:bookmarkStart w:id="94" w:name="XA00M3G2M3"/>
      <w:bookmarkStart w:id="95" w:name="ZAP28J63JS"/>
      <w:bookmarkStart w:id="96" w:name="bssPhr35"/>
      <w:bookmarkEnd w:id="93"/>
      <w:bookmarkEnd w:id="94"/>
      <w:bookmarkEnd w:id="95"/>
      <w:bookmarkEnd w:id="96"/>
    </w:p>
    <w:p>
      <w:pPr>
        <w:pStyle w:val="Normal"/>
        <w:ind w:firstLine="567"/>
        <w:jc w:val="both"/>
        <w:rPr/>
      </w:pPr>
      <w:r>
        <w:rPr/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ind w:firstLine="567"/>
        <w:jc w:val="both"/>
        <w:rPr/>
      </w:pPr>
      <w:r>
        <w:rPr/>
      </w:r>
      <w:bookmarkStart w:id="97" w:name="ZAP22DI3I4"/>
      <w:bookmarkStart w:id="98" w:name="ZAP27S43JL"/>
      <w:bookmarkStart w:id="99" w:name="XA00M5Q2MD"/>
      <w:bookmarkStart w:id="100" w:name="ZAP27VM3JM"/>
      <w:bookmarkStart w:id="101" w:name="bssPhr37"/>
      <w:bookmarkStart w:id="102" w:name="ZAP22DI3I4"/>
      <w:bookmarkStart w:id="103" w:name="ZAP27S43JL"/>
      <w:bookmarkStart w:id="104" w:name="XA00M5Q2MD"/>
      <w:bookmarkStart w:id="105" w:name="ZAP27VM3JM"/>
      <w:bookmarkStart w:id="106" w:name="bssPhr37"/>
      <w:bookmarkEnd w:id="102"/>
      <w:bookmarkEnd w:id="103"/>
      <w:bookmarkEnd w:id="104"/>
      <w:bookmarkEnd w:id="105"/>
      <w:bookmarkEnd w:id="106"/>
    </w:p>
    <w:p>
      <w:pPr>
        <w:pStyle w:val="Normal"/>
        <w:ind w:firstLine="567"/>
        <w:jc w:val="both"/>
        <w:rPr/>
      </w:pPr>
      <w:r>
        <w:rPr/>
        <w:t xml:space="preserve">9. Во внеочередном порядке предоставляются места </w:t>
      </w:r>
      <w:r>
        <w:rPr>
          <w:highlight w:val="yellow"/>
        </w:rPr>
        <w:t>в общеобразовательных организациях, имеющих интернат:</w:t>
      </w:r>
      <w:bookmarkStart w:id="107" w:name="ZAP2ANA3H3"/>
      <w:bookmarkStart w:id="108" w:name="ZAP2G5S3IK"/>
      <w:bookmarkStart w:id="109" w:name="bssPhr38"/>
      <w:bookmarkEnd w:id="107"/>
      <w:bookmarkEnd w:id="108"/>
      <w:bookmarkEnd w:id="109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детям, указанным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04584&amp;anchor=XA00M5U2M7" \l "XA00M5U2M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5 статьи 44 Закона Российской Федерации от 17 января 1992 г. № 2202-1 "О прокуратуре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>;</w:t>
      </w:r>
    </w:p>
    <w:p>
      <w:pPr>
        <w:pStyle w:val="Normal"/>
        <w:shd w:fill="BFBFBF" w:val="clear"/>
        <w:ind w:left="567" w:firstLine="567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  <w:bookmarkStart w:id="110" w:name="ZA02MG83O8"/>
      <w:bookmarkStart w:id="111" w:name="ZAP2MG83O8"/>
      <w:bookmarkEnd w:id="110"/>
      <w:bookmarkEnd w:id="111"/>
    </w:p>
    <w:p>
      <w:pPr>
        <w:pStyle w:val="Normal"/>
        <w:shd w:fill="BFBFBF" w:val="clear"/>
        <w:ind w:left="567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О прокуратуре Российской Федерации</w:t>
      </w:r>
    </w:p>
    <w:p>
      <w:pPr>
        <w:pStyle w:val="Normal"/>
        <w:shd w:fill="BFBFBF" w:val="clear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</w:t>
      </w:r>
      <w:bookmarkStart w:id="112" w:name="ZA0242U3ER"/>
      <w:bookmarkEnd w:id="112"/>
      <w:r>
        <w:rPr>
          <w:sz w:val="20"/>
          <w:szCs w:val="20"/>
        </w:rPr>
        <w:t>44. Материальное и социальное обеспечение прокурорских работников Статья 44. Материальное и социальное обеспечение прокурорских работников</w:t>
      </w:r>
    </w:p>
    <w:p>
      <w:pPr>
        <w:pStyle w:val="Normal"/>
        <w:shd w:fill="BFBFBF" w:val="clear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жилых помещениях, занимаемых прокурорами, во внеочередном порядке установка телефона осуществляется по действующим тарифам. В таком же порядке предоставляются места в дошкольных образовательных организациях, общеобразовательных организациях, имеющих интернат, летних оздоровительных учреждениях детям прокуроров.</w:t>
      </w:r>
    </w:p>
    <w:p>
      <w:pPr>
        <w:pStyle w:val="Normal"/>
        <w:ind w:firstLine="567"/>
        <w:jc w:val="both"/>
        <w:rPr/>
      </w:pPr>
      <w:bookmarkStart w:id="113" w:name="ZAP2ADK3GJ"/>
      <w:bookmarkStart w:id="114" w:name="ZAP2FS63I4"/>
      <w:bookmarkStart w:id="115" w:name="ZAP2FVO3I5"/>
      <w:bookmarkStart w:id="116" w:name="bssPhr40"/>
      <w:bookmarkEnd w:id="113"/>
      <w:bookmarkEnd w:id="114"/>
      <w:bookmarkEnd w:id="115"/>
      <w:bookmarkEnd w:id="116"/>
      <w:r>
        <w:rPr/>
        <w:t xml:space="preserve">детям, указанным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04453&amp;anchor=XA00M962NE" \l "XA00M962N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3 статьи 19 Закона Российской Федерации от 26 июня 1992 г. № 3132-1 "О статусе судей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>;</w:t>
      </w:r>
    </w:p>
    <w:p>
      <w:pPr>
        <w:pStyle w:val="Normal"/>
        <w:shd w:fill="BFBFBF" w:val="clear"/>
        <w:ind w:left="567" w:firstLine="567"/>
        <w:jc w:val="center"/>
        <w:rPr>
          <w:sz w:val="20"/>
          <w:szCs w:val="20"/>
        </w:rPr>
      </w:pPr>
      <w:bookmarkStart w:id="117" w:name="ZAP2JD43JA"/>
      <w:bookmarkStart w:id="118" w:name="ZAP2ORM3KR"/>
      <w:bookmarkStart w:id="119" w:name="ZAP2OV83KS"/>
      <w:bookmarkStart w:id="120" w:name="bssPhr42"/>
      <w:bookmarkEnd w:id="117"/>
      <w:bookmarkEnd w:id="118"/>
      <w:bookmarkEnd w:id="119"/>
      <w:bookmarkEnd w:id="120"/>
      <w:r>
        <w:rPr>
          <w:sz w:val="20"/>
          <w:szCs w:val="20"/>
        </w:rPr>
        <w:t>ЗАКОН</w:t>
      </w:r>
    </w:p>
    <w:p>
      <w:pPr>
        <w:pStyle w:val="Formattext"/>
        <w:shd w:fill="BFBFBF" w:val="clear"/>
        <w:spacing w:before="0" w:after="0"/>
        <w:ind w:left="567" w:firstLine="567"/>
        <w:jc w:val="center"/>
        <w:rPr>
          <w:sz w:val="20"/>
          <w:szCs w:val="20"/>
        </w:rPr>
      </w:pPr>
      <w:bookmarkStart w:id="121" w:name="bssPhr3"/>
      <w:bookmarkStart w:id="122" w:name="ZAP2QRA3QQ"/>
      <w:bookmarkEnd w:id="121"/>
      <w:bookmarkEnd w:id="122"/>
      <w:r>
        <w:rPr>
          <w:sz w:val="20"/>
          <w:szCs w:val="20"/>
        </w:rPr>
        <w:t>РОССИЙСКОЙ ФЕДЕРАЦИИ</w:t>
      </w:r>
    </w:p>
    <w:p>
      <w:pPr>
        <w:pStyle w:val="Formattext"/>
        <w:shd w:fill="BFBFBF" w:val="clear"/>
        <w:spacing w:before="0" w:after="0"/>
        <w:ind w:left="567" w:firstLine="567"/>
        <w:jc w:val="center"/>
        <w:rPr>
          <w:sz w:val="20"/>
          <w:szCs w:val="20"/>
        </w:rPr>
      </w:pPr>
      <w:bookmarkStart w:id="123" w:name="ZA02M903KN"/>
      <w:bookmarkStart w:id="124" w:name="ZAP2M903KN"/>
      <w:bookmarkEnd w:id="123"/>
      <w:bookmarkEnd w:id="124"/>
      <w:r>
        <w:rPr>
          <w:sz w:val="20"/>
          <w:szCs w:val="20"/>
        </w:rPr>
        <w:t>О статусе судей в Российской Федерации</w:t>
      </w:r>
    </w:p>
    <w:p>
      <w:pPr>
        <w:pStyle w:val="Formattext"/>
        <w:shd w:fill="BFBFBF" w:val="clear"/>
        <w:spacing w:before="0" w:after="0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атья 19. Материальное обеспечение судей</w:t>
      </w:r>
    </w:p>
    <w:p>
      <w:pPr>
        <w:pStyle w:val="Normal"/>
        <w:shd w:fill="BFBFBF" w:val="clear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bookmarkStart w:id="125" w:name="ZAP2B623J8"/>
      <w:bookmarkStart w:id="126" w:name="ZAP2GKK3KP"/>
      <w:bookmarkStart w:id="127" w:name="bssPhr455"/>
      <w:bookmarkEnd w:id="125"/>
      <w:bookmarkEnd w:id="126"/>
      <w:bookmarkEnd w:id="127"/>
      <w:r>
        <w:rPr>
          <w:sz w:val="20"/>
          <w:szCs w:val="20"/>
        </w:rPr>
        <w:t>В таком же порядке предоставляются места в дошкольных образовательных организациях, общеобразовательных организациях, имеющих интернат, летних оздоровительных учреждениях детям судей.</w:t>
      </w:r>
      <w:bookmarkStart w:id="128" w:name="ZAP1TCU3A4"/>
      <w:bookmarkStart w:id="129" w:name="ZAP22RG3BL"/>
      <w:bookmarkStart w:id="130" w:name="bssPhr456"/>
      <w:bookmarkStart w:id="131" w:name="ZAP2V903JS"/>
      <w:bookmarkEnd w:id="128"/>
      <w:bookmarkEnd w:id="129"/>
      <w:bookmarkEnd w:id="130"/>
      <w:bookmarkEnd w:id="131"/>
    </w:p>
    <w:p>
      <w:pPr>
        <w:pStyle w:val="Normal"/>
        <w:ind w:firstLine="567"/>
        <w:jc w:val="both"/>
        <w:rPr/>
      </w:pPr>
      <w:r>
        <w:rPr/>
        <w:t xml:space="preserve">детям, указанным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53789&amp;anchor=XA00MF22O7" \l "XA00MF22O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и 25 статьи 35 Федерального закона от 28 декабря 2010 г. № 403-ФЗ "О Следственном комитете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hd w:fill="BFBFBF" w:val="clear"/>
        <w:ind w:left="567" w:firstLine="567"/>
        <w:jc w:val="center"/>
        <w:rPr>
          <w:sz w:val="20"/>
          <w:szCs w:val="20"/>
        </w:rPr>
      </w:pPr>
      <w:bookmarkStart w:id="132" w:name="ZAP2A243IR"/>
      <w:bookmarkStart w:id="133" w:name="ZAP2FGM3KC"/>
      <w:bookmarkStart w:id="134" w:name="XA00M6C2MG"/>
      <w:bookmarkStart w:id="135" w:name="ZAP2FK83KD"/>
      <w:bookmarkStart w:id="136" w:name="bssPhr44"/>
      <w:bookmarkEnd w:id="132"/>
      <w:bookmarkEnd w:id="133"/>
      <w:bookmarkEnd w:id="134"/>
      <w:bookmarkEnd w:id="135"/>
      <w:bookmarkEnd w:id="136"/>
      <w:r>
        <w:rPr>
          <w:sz w:val="20"/>
          <w:szCs w:val="20"/>
        </w:rPr>
        <w:t>ФЕДЕРАЛЬНЫЙ ЗАКОН</w:t>
      </w:r>
    </w:p>
    <w:p>
      <w:pPr>
        <w:pStyle w:val="Formattext"/>
        <w:shd w:fill="BFBFBF" w:val="clear"/>
        <w:spacing w:before="0" w:after="0"/>
        <w:ind w:left="567" w:firstLine="567"/>
        <w:jc w:val="center"/>
        <w:rPr>
          <w:sz w:val="20"/>
          <w:szCs w:val="20"/>
        </w:rPr>
      </w:pPr>
      <w:bookmarkStart w:id="137" w:name="ZAP2K2A3GC"/>
      <w:bookmarkStart w:id="138" w:name="ZAP2EJO3ER"/>
      <w:bookmarkEnd w:id="137"/>
      <w:bookmarkEnd w:id="138"/>
      <w:r>
        <w:rPr>
          <w:sz w:val="20"/>
          <w:szCs w:val="20"/>
        </w:rPr>
        <w:t xml:space="preserve">О Следственном комитете Российской Федерации </w:t>
      </w:r>
    </w:p>
    <w:p>
      <w:pPr>
        <w:pStyle w:val="Normal"/>
        <w:shd w:fill="BFBFBF" w:val="clear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атья 35. Материальное и социальное обеспечение сотрудников Следственного комитета</w:t>
      </w:r>
    </w:p>
    <w:p>
      <w:pPr>
        <w:pStyle w:val="Normal"/>
        <w:shd w:fill="BFBFBF" w:val="clear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25. Детям сотрудников Следственного комитета во внеочередном порядке предоставляются места в дошкольных образовательных организациях, общеобразовательных организациях, имеющих интернат, летних оздоровительных учреждениях.</w:t>
      </w:r>
    </w:p>
    <w:p>
      <w:pPr>
        <w:pStyle w:val="Normal"/>
        <w:ind w:firstLine="567"/>
        <w:jc w:val="both"/>
        <w:rPr/>
      </w:pPr>
      <w:r>
        <w:rPr/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абзаце втором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709264&amp;anchor=XA00M8G2N9" \l "XA00M8G2N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и 6 статьи 19 Федерального закона от 27 мая 1998 г. № 76-ФЗ "О статусе военнослужащих"</w:t>
      </w:r>
      <w:r>
        <w:rPr>
          <w:rStyle w:val="InternetLink"/>
          <w:u w:val="single"/>
          <w:color w:val="0000FF"/>
        </w:rPr>
        <w:fldChar w:fldCharType="end"/>
      </w:r>
      <w:r>
        <w:rPr/>
        <w:t>, по месту жительства их семей.</w:t>
      </w:r>
    </w:p>
    <w:p>
      <w:pPr>
        <w:pStyle w:val="Normal"/>
        <w:shd w:fill="BFBFBF" w:val="clear"/>
        <w:ind w:left="567" w:firstLine="567"/>
        <w:jc w:val="center"/>
        <w:rPr>
          <w:sz w:val="20"/>
          <w:szCs w:val="20"/>
        </w:rPr>
      </w:pPr>
      <w:bookmarkStart w:id="139" w:name="ZAP2D863L8"/>
      <w:bookmarkStart w:id="140" w:name="ZAP2IMO3MP"/>
      <w:bookmarkStart w:id="141" w:name="ZAP2IQA3MQ"/>
      <w:bookmarkStart w:id="142" w:name="bssPhr46"/>
      <w:bookmarkEnd w:id="139"/>
      <w:bookmarkEnd w:id="140"/>
      <w:bookmarkEnd w:id="141"/>
      <w:bookmarkEnd w:id="142"/>
      <w:r>
        <w:rPr>
          <w:sz w:val="20"/>
          <w:szCs w:val="20"/>
        </w:rPr>
        <w:t xml:space="preserve">ФЕДЕРАЛЬНЫЙ ЗАКОН </w:t>
      </w:r>
    </w:p>
    <w:p>
      <w:pPr>
        <w:pStyle w:val="Formattext"/>
        <w:shd w:fill="BFBFBF" w:val="clear"/>
        <w:spacing w:before="0" w:after="0"/>
        <w:ind w:left="567" w:firstLine="567"/>
        <w:jc w:val="center"/>
        <w:rPr>
          <w:sz w:val="20"/>
          <w:szCs w:val="20"/>
        </w:rPr>
      </w:pPr>
      <w:bookmarkStart w:id="143" w:name="ZAP23DQ3AU"/>
      <w:bookmarkEnd w:id="143"/>
      <w:r>
        <w:rPr>
          <w:sz w:val="20"/>
          <w:szCs w:val="20"/>
        </w:rPr>
        <w:t xml:space="preserve">О статусе военнослужащих </w:t>
      </w:r>
    </w:p>
    <w:p>
      <w:pPr>
        <w:pStyle w:val="Normal"/>
        <w:shd w:fill="BFBFBF" w:val="clear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</w:t>
      </w:r>
      <w:bookmarkStart w:id="144" w:name="ZA01NRO3B0"/>
      <w:bookmarkEnd w:id="144"/>
      <w:r>
        <w:rPr>
          <w:sz w:val="20"/>
          <w:szCs w:val="20"/>
        </w:rPr>
        <w:t>19. Право на образование и права в области культуры</w:t>
      </w:r>
    </w:p>
    <w:p>
      <w:pPr>
        <w:pStyle w:val="Normal"/>
        <w:shd w:fill="BFBFBF" w:val="clear"/>
        <w:ind w:left="567" w:firstLine="567"/>
        <w:jc w:val="both"/>
        <w:rPr/>
      </w:pPr>
      <w:r>
        <w:rPr>
          <w:sz w:val="20"/>
          <w:szCs w:val="20"/>
        </w:rPr>
        <w:t>6. При изменении места военной службы военнослужащих - граждан, проходящих военную службу по контракту, а также при увольнении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 члены их семей, обучающиеся в государственных образовательных организациях, имеют право переводиться (приниматься) в образовательные организации, ближайшие к новому месту военной службы или месту жительств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</w:t>
      </w:r>
    </w:p>
    <w:p>
      <w:pPr>
        <w:pStyle w:val="Normal"/>
        <w:ind w:firstLine="567"/>
        <w:jc w:val="both"/>
        <w:rPr/>
      </w:pPr>
      <w:r>
        <w:rPr/>
        <w:t xml:space="preserve">детям, указанным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60215&amp;anchor=XA00MAS2MT" \l "XA00MAS2M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и 6 статьи 46 Федерального закона от 7 февраля 2011 г. № 3-ФЗ "О поли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</w:p>
    <w:p>
      <w:pPr>
        <w:pStyle w:val="Normal"/>
        <w:shd w:fill="BFBFBF" w:val="clear"/>
        <w:ind w:left="567" w:firstLine="567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Formattext"/>
        <w:shd w:fill="BFBFBF" w:val="clear"/>
        <w:spacing w:before="0" w:after="0"/>
        <w:ind w:left="567" w:firstLine="567"/>
        <w:jc w:val="center"/>
        <w:rPr>
          <w:sz w:val="20"/>
          <w:szCs w:val="20"/>
        </w:rPr>
      </w:pPr>
      <w:bookmarkStart w:id="145" w:name="ZAP26923D1"/>
      <w:bookmarkEnd w:id="145"/>
      <w:r>
        <w:rPr>
          <w:sz w:val="20"/>
          <w:szCs w:val="20"/>
        </w:rPr>
        <w:t xml:space="preserve">О полиции </w:t>
      </w:r>
    </w:p>
    <w:p>
      <w:pPr>
        <w:pStyle w:val="Formattext"/>
        <w:shd w:fill="BFBFBF" w:val="clear"/>
        <w:spacing w:before="0" w:after="0"/>
        <w:ind w:left="567"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татья 46. Гарантии сотруднику полиции в связи с прохождением службы в полиции</w:t>
      </w:r>
    </w:p>
    <w:p>
      <w:pPr>
        <w:pStyle w:val="Formattext"/>
        <w:shd w:fill="BFBFBF" w:val="clear"/>
        <w:spacing w:before="0" w:after="0"/>
        <w:ind w:left="567"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. Места в общеобразовательных и дошкольных образовательных организациях по месту жительства и в летних оздоровительных лагерях независимо от формы собственности предоставляются в первоочередном порядке:</w:t>
      </w:r>
    </w:p>
    <w:p>
      <w:pPr>
        <w:pStyle w:val="Formattext"/>
        <w:shd w:fill="BFBFBF" w:val="clear"/>
        <w:spacing w:before="0" w:after="0"/>
        <w:ind w:left="567" w:firstLine="567"/>
        <w:rPr>
          <w:sz w:val="20"/>
          <w:szCs w:val="20"/>
          <w:u w:val="single"/>
        </w:rPr>
      </w:pPr>
      <w:bookmarkStart w:id="146" w:name="ZAP1UCC3DV"/>
      <w:bookmarkStart w:id="147" w:name="XA00MAE2NE"/>
      <w:bookmarkStart w:id="148" w:name="ZAP23QU3FG"/>
      <w:bookmarkStart w:id="149" w:name="bssPhr551"/>
      <w:bookmarkStart w:id="150" w:name="ZAP1QJM3BN"/>
      <w:bookmarkStart w:id="151" w:name="XA00M9S2NB"/>
      <w:bookmarkStart w:id="152" w:name="ZAP20283D8"/>
      <w:bookmarkStart w:id="153" w:name="bssPhr550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r>
        <w:rPr>
          <w:sz w:val="20"/>
          <w:szCs w:val="20"/>
          <w:u w:val="single"/>
        </w:rPr>
        <w:t>1) детям сотрудника полиции;</w:t>
      </w:r>
    </w:p>
    <w:p>
      <w:pPr>
        <w:pStyle w:val="Formattext"/>
        <w:shd w:fill="BFBFBF" w:val="clear"/>
        <w:spacing w:before="0" w:after="0"/>
        <w:ind w:left="567"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)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Formattext"/>
        <w:shd w:fill="BFBFBF" w:val="clear"/>
        <w:spacing w:before="0" w:after="0"/>
        <w:ind w:left="567" w:firstLine="567"/>
        <w:rPr>
          <w:sz w:val="20"/>
          <w:szCs w:val="20"/>
          <w:u w:val="single"/>
        </w:rPr>
      </w:pPr>
      <w:bookmarkStart w:id="154" w:name="ZAP20ME3F0"/>
      <w:bookmarkStart w:id="155" w:name="XA00MB02NH"/>
      <w:bookmarkStart w:id="156" w:name="ZAP26503GH"/>
      <w:bookmarkStart w:id="157" w:name="bssPhr552"/>
      <w:bookmarkEnd w:id="154"/>
      <w:bookmarkEnd w:id="155"/>
      <w:bookmarkEnd w:id="156"/>
      <w:bookmarkEnd w:id="157"/>
      <w:r>
        <w:rPr>
          <w:sz w:val="20"/>
          <w:szCs w:val="20"/>
          <w:u w:val="single"/>
        </w:rPr>
        <w:t>3) 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Formattext"/>
        <w:shd w:fill="BFBFBF" w:val="clear"/>
        <w:spacing w:before="0" w:after="0"/>
        <w:ind w:left="567" w:firstLine="567"/>
        <w:rPr>
          <w:sz w:val="20"/>
          <w:szCs w:val="20"/>
          <w:u w:val="single"/>
        </w:rPr>
      </w:pPr>
      <w:bookmarkStart w:id="158" w:name="XA00MBI2NK"/>
      <w:bookmarkStart w:id="159" w:name="bssPhr553"/>
      <w:bookmarkEnd w:id="158"/>
      <w:bookmarkEnd w:id="159"/>
      <w:r>
        <w:rPr>
          <w:sz w:val="20"/>
          <w:szCs w:val="20"/>
          <w:u w:val="single"/>
        </w:rPr>
        <w:t>4)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Formattext"/>
        <w:shd w:fill="BFBFBF" w:val="clear"/>
        <w:spacing w:before="0" w:after="0"/>
        <w:ind w:left="567" w:firstLine="567"/>
        <w:rPr>
          <w:sz w:val="20"/>
          <w:szCs w:val="20"/>
          <w:u w:val="single"/>
        </w:rPr>
      </w:pPr>
      <w:bookmarkStart w:id="160" w:name="XA00MC42NN"/>
      <w:bookmarkStart w:id="161" w:name="bssPhr554"/>
      <w:bookmarkEnd w:id="160"/>
      <w:bookmarkEnd w:id="161"/>
      <w:r>
        <w:rPr>
          <w:sz w:val="20"/>
          <w:szCs w:val="20"/>
          <w:u w:val="single"/>
        </w:rPr>
        <w:t>5)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Formattext"/>
        <w:shd w:fill="BFBFBF" w:val="clear"/>
        <w:spacing w:before="0" w:after="0"/>
        <w:ind w:left="567" w:firstLine="567"/>
        <w:rPr/>
      </w:pPr>
      <w:bookmarkStart w:id="162" w:name="ZAP1UB63EB"/>
      <w:bookmarkStart w:id="163" w:name="XA00MCM2NQ"/>
      <w:bookmarkStart w:id="164" w:name="ZAP23PO3FS"/>
      <w:bookmarkStart w:id="165" w:name="bssPhr555"/>
      <w:bookmarkEnd w:id="162"/>
      <w:bookmarkEnd w:id="163"/>
      <w:bookmarkEnd w:id="164"/>
      <w:bookmarkEnd w:id="165"/>
      <w:r>
        <w:rPr>
          <w:sz w:val="20"/>
          <w:szCs w:val="20"/>
          <w:u w:val="single"/>
        </w:rPr>
        <w:t xml:space="preserve">6) детям, находящимся (находившимся) на иждивении сотрудника полиции, гражданина Российской Федерации, указанных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e.rukobr.ru/npd-doc?npmid=99&amp;npid=902260215&amp;anchor=XA00MAS2MT" \l "XA00MCK2N7" \n _self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ах 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  <w:u w:val="single"/>
        </w:rPr>
        <w:t>-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e.rukobr.ru/npd-doc?npmid=99&amp;npid=902260215&amp;anchor=XA00MAS2MT" \l "XA00MAA2MQ" \n _self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5 настоящей части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детям сотрудников органов внутренних дел, не являющихся сотрудниками полиции, и детям, указанным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52&amp;anchor=XA00MCK2NM" \l "XA00MCK2NM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и 14 статьи 3 Федерального закона от 30 декабря 2012 г. №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shd w:fill="BFBFBF" w:val="clear"/>
        <w:ind w:left="567" w:firstLine="567"/>
        <w:jc w:val="center"/>
        <w:rPr>
          <w:sz w:val="20"/>
          <w:szCs w:val="20"/>
        </w:rPr>
      </w:pPr>
      <w:bookmarkStart w:id="166" w:name="ZAP20JS3EV"/>
      <w:bookmarkStart w:id="167" w:name="ZAP262E3GG"/>
      <w:bookmarkStart w:id="168" w:name="XA00M6U2MJ"/>
      <w:bookmarkStart w:id="169" w:name="ZAP26603GH"/>
      <w:bookmarkStart w:id="170" w:name="bssPhr50"/>
      <w:bookmarkEnd w:id="166"/>
      <w:bookmarkEnd w:id="167"/>
      <w:bookmarkEnd w:id="168"/>
      <w:bookmarkEnd w:id="169"/>
      <w:bookmarkEnd w:id="170"/>
      <w:r>
        <w:rPr>
          <w:sz w:val="20"/>
          <w:szCs w:val="20"/>
        </w:rPr>
        <w:t>ФЕДЕРАЛЬНЫЙ ЗАКОН</w:t>
      </w:r>
    </w:p>
    <w:p>
      <w:pPr>
        <w:pStyle w:val="Formattext"/>
        <w:shd w:fill="BFBFBF" w:val="clear"/>
        <w:spacing w:before="0" w:after="0"/>
        <w:ind w:left="567" w:firstLine="567"/>
        <w:jc w:val="center"/>
        <w:rPr/>
      </w:pPr>
      <w:bookmarkStart w:id="171" w:name="bssPhr4"/>
      <w:bookmarkStart w:id="172" w:name="ZAP2V943SL"/>
      <w:bookmarkEnd w:id="171"/>
      <w:bookmarkEnd w:id="172"/>
      <w:r>
        <w:rPr>
          <w:sz w:val="20"/>
          <w:szCs w:val="20"/>
        </w:rPr>
        <w:t xml:space="preserve">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</w:t>
      </w:r>
    </w:p>
    <w:p>
      <w:pPr>
        <w:pStyle w:val="Formattext"/>
        <w:shd w:fill="BFBFBF" w:val="clear"/>
        <w:spacing w:before="0" w:after="0"/>
        <w:ind w:left="567" w:firstLine="567"/>
        <w:jc w:val="both"/>
        <w:rPr>
          <w:sz w:val="20"/>
          <w:szCs w:val="20"/>
        </w:rPr>
      </w:pPr>
      <w:bookmarkStart w:id="173" w:name="bssPhr5"/>
      <w:bookmarkStart w:id="174" w:name="ZAP1IAE383"/>
      <w:bookmarkEnd w:id="173"/>
      <w:bookmarkEnd w:id="174"/>
      <w:r>
        <w:rPr>
          <w:sz w:val="20"/>
          <w:szCs w:val="20"/>
        </w:rPr>
        <w:t>1. Настоящий Федеральный закон регулирует отношения, связанные с денежным довольствием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далее - сотрудники), обеспечением жилыми помещениями, медицинским обеспечением сотрудников, граждан Российской Федерации, уволенных со службы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таможенных органах Российской Федерации (далее - учреждения и органы), членов их семей и лиц, находящихся (находившихся) на их иждивении, а также с предоставлением им иных социальных гарантий.</w:t>
      </w:r>
    </w:p>
    <w:p>
      <w:pPr>
        <w:pStyle w:val="Formattext"/>
        <w:shd w:fill="BFBFBF" w:val="clear"/>
        <w:spacing w:before="0" w:after="0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14. Места в общеобразовательных и дошкольных образовательных организациях по месту жительства и в летних оздоровительных лагерях независимо от формы собственности предоставляются в первоочередном порядке:</w:t>
      </w:r>
      <w:bookmarkStart w:id="175" w:name="ZAP2UQO3JO"/>
      <w:bookmarkEnd w:id="175"/>
    </w:p>
    <w:p>
      <w:pPr>
        <w:pStyle w:val="Formattext"/>
        <w:shd w:fill="BFBFBF" w:val="clear"/>
        <w:spacing w:before="0" w:after="0"/>
        <w:ind w:left="567" w:firstLine="567"/>
        <w:jc w:val="both"/>
        <w:rPr>
          <w:sz w:val="20"/>
          <w:szCs w:val="20"/>
        </w:rPr>
      </w:pPr>
      <w:bookmarkStart w:id="176" w:name="ZAP1N8C39F"/>
      <w:bookmarkStart w:id="177" w:name="XA00MD62NP"/>
      <w:bookmarkStart w:id="178" w:name="ZAP1SMU3B0"/>
      <w:bookmarkEnd w:id="176"/>
      <w:bookmarkEnd w:id="177"/>
      <w:bookmarkEnd w:id="178"/>
      <w:r>
        <w:rPr>
          <w:sz w:val="20"/>
          <w:szCs w:val="20"/>
        </w:rPr>
        <w:t>1) детям сотрудника;</w:t>
      </w:r>
    </w:p>
    <w:p>
      <w:pPr>
        <w:pStyle w:val="Formattext"/>
        <w:shd w:fill="BFBFBF" w:val="clear"/>
        <w:spacing w:before="0" w:after="0"/>
        <w:ind w:left="567" w:firstLine="567"/>
        <w:jc w:val="both"/>
        <w:rPr>
          <w:sz w:val="20"/>
          <w:szCs w:val="20"/>
        </w:rPr>
      </w:pPr>
      <w:bookmarkStart w:id="179" w:name="ZAP1SB03B7"/>
      <w:bookmarkStart w:id="180" w:name="XA00MDO2NS"/>
      <w:bookmarkStart w:id="181" w:name="ZAP21PI3CO"/>
      <w:bookmarkEnd w:id="179"/>
      <w:bookmarkEnd w:id="180"/>
      <w:bookmarkEnd w:id="181"/>
      <w:r>
        <w:rPr>
          <w:sz w:val="20"/>
          <w:szCs w:val="20"/>
        </w:rPr>
        <w:t>2) 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Formattext"/>
        <w:shd w:fill="BFBFBF" w:val="clear"/>
        <w:spacing w:before="0" w:after="0"/>
        <w:ind w:left="567" w:firstLine="567"/>
        <w:jc w:val="both"/>
        <w:rPr>
          <w:sz w:val="20"/>
          <w:szCs w:val="20"/>
        </w:rPr>
      </w:pPr>
      <w:bookmarkStart w:id="182" w:name="ZAP20EM3HU"/>
      <w:bookmarkStart w:id="183" w:name="XA00MEA2NV"/>
      <w:bookmarkStart w:id="184" w:name="ZAP25T83JF"/>
      <w:bookmarkStart w:id="185" w:name="bssPhr123"/>
      <w:bookmarkEnd w:id="182"/>
      <w:bookmarkEnd w:id="183"/>
      <w:bookmarkEnd w:id="184"/>
      <w:bookmarkEnd w:id="185"/>
      <w:r>
        <w:rPr>
          <w:sz w:val="20"/>
          <w:szCs w:val="20"/>
        </w:rPr>
        <w:t>3) детям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Formattext"/>
        <w:shd w:fill="BFBFBF" w:val="clear"/>
        <w:spacing w:before="0" w:after="0"/>
        <w:ind w:left="567" w:firstLine="567"/>
        <w:jc w:val="both"/>
        <w:rPr>
          <w:sz w:val="20"/>
          <w:szCs w:val="20"/>
        </w:rPr>
      </w:pPr>
      <w:bookmarkStart w:id="186" w:name="ZAP23VE3GO"/>
      <w:bookmarkStart w:id="187" w:name="XA00MES2O2"/>
      <w:bookmarkStart w:id="188" w:name="ZAP29E03I9"/>
      <w:bookmarkEnd w:id="186"/>
      <w:bookmarkEnd w:id="187"/>
      <w:bookmarkEnd w:id="188"/>
      <w:r>
        <w:rPr>
          <w:sz w:val="20"/>
          <w:szCs w:val="20"/>
        </w:rPr>
        <w:t>4)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Formattext"/>
        <w:shd w:fill="BFBFBF" w:val="clear"/>
        <w:spacing w:before="0" w:after="0"/>
        <w:ind w:left="567" w:firstLine="567"/>
        <w:jc w:val="both"/>
        <w:rPr>
          <w:sz w:val="20"/>
          <w:szCs w:val="20"/>
        </w:rPr>
      </w:pPr>
      <w:bookmarkStart w:id="189" w:name="ZAP26TI3K5"/>
      <w:bookmarkStart w:id="190" w:name="XA00MFE2O5"/>
      <w:bookmarkStart w:id="191" w:name="ZAP2CC43LM"/>
      <w:bookmarkEnd w:id="189"/>
      <w:bookmarkEnd w:id="190"/>
      <w:bookmarkEnd w:id="191"/>
      <w:r>
        <w:rPr>
          <w:sz w:val="20"/>
          <w:szCs w:val="20"/>
        </w:rPr>
        <w:t>5) 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Formattext"/>
        <w:shd w:fill="BFBFBF" w:val="clear"/>
        <w:spacing w:before="0" w:after="0"/>
        <w:ind w:left="567" w:firstLine="567"/>
        <w:jc w:val="both"/>
        <w:rPr>
          <w:sz w:val="20"/>
          <w:szCs w:val="20"/>
        </w:rPr>
      </w:pPr>
      <w:bookmarkStart w:id="192" w:name="ZAP1UCS3F4"/>
      <w:bookmarkStart w:id="193" w:name="XA00MG02O8"/>
      <w:bookmarkStart w:id="194" w:name="ZAP23RE3GL"/>
      <w:bookmarkEnd w:id="192"/>
      <w:bookmarkEnd w:id="193"/>
      <w:bookmarkEnd w:id="194"/>
      <w:r>
        <w:rPr>
          <w:sz w:val="20"/>
          <w:szCs w:val="20"/>
        </w:rPr>
        <w:t>6) детям, находящимся (находившимся) на иждивении сотрудника, гражданина Российской Федерации, указанных в пунктах 1-5 настоящей ча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редоставлены особые права (преимущества) при приеме на обучение.</w:t>
      </w:r>
    </w:p>
    <w:p>
      <w:pPr>
        <w:pStyle w:val="Normal"/>
        <w:ind w:firstLine="567"/>
        <w:jc w:val="both"/>
        <w:rPr/>
      </w:pPr>
      <w:r>
        <w:rPr/>
      </w:r>
      <w:bookmarkStart w:id="195" w:name="ZAP26843FV"/>
      <w:bookmarkStart w:id="196" w:name="ZAP2BMM3HG"/>
      <w:bookmarkStart w:id="197" w:name="XA00M7G2MM"/>
      <w:bookmarkStart w:id="198" w:name="ZAP2BQ83HH"/>
      <w:bookmarkStart w:id="199" w:name="bssPhr52"/>
      <w:bookmarkStart w:id="200" w:name="ZAP26843FV"/>
      <w:bookmarkStart w:id="201" w:name="ZAP2BMM3HG"/>
      <w:bookmarkStart w:id="202" w:name="XA00M7G2MM"/>
      <w:bookmarkStart w:id="203" w:name="ZAP2BQ83HH"/>
      <w:bookmarkStart w:id="204" w:name="bssPhr52"/>
      <w:bookmarkEnd w:id="200"/>
      <w:bookmarkEnd w:id="201"/>
      <w:bookmarkEnd w:id="202"/>
      <w:bookmarkEnd w:id="203"/>
      <w:bookmarkEnd w:id="204"/>
    </w:p>
    <w:p>
      <w:pPr>
        <w:pStyle w:val="Normal"/>
        <w:ind w:firstLine="567"/>
        <w:jc w:val="both"/>
        <w:rPr/>
      </w:pPr>
      <w:r>
        <w:rPr/>
        <w:t xml:space="preserve">12. </w:t>
      </w:r>
      <w:bookmarkStart w:id="205" w:name="ZAP2E623H2"/>
      <w:bookmarkStart w:id="206" w:name="ZAP2JKK3IJ"/>
      <w:bookmarkStart w:id="207" w:name="ZAP2JO63IK"/>
      <w:bookmarkStart w:id="208" w:name="bssPhr54"/>
      <w:bookmarkEnd w:id="205"/>
      <w:bookmarkEnd w:id="206"/>
      <w:bookmarkEnd w:id="207"/>
      <w:bookmarkEnd w:id="208"/>
      <w:r>
        <w:rPr/>
        <w:t>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.</w:t>
      </w:r>
    </w:p>
    <w:p>
      <w:pPr>
        <w:pStyle w:val="Normal"/>
        <w:ind w:firstLine="567"/>
        <w:jc w:val="both"/>
        <w:rPr/>
      </w:pPr>
      <w:r>
        <w:rPr/>
        <w:t xml:space="preserve">Дети, указанные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RPQ2P8" \l "XA00RPQ2P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и 6 статьи 86 Федерального закона</w:t>
      </w:r>
      <w:r>
        <w:rPr>
          <w:rStyle w:val="InternetLink"/>
          <w:u w:val="single"/>
          <w:color w:val="0000FF"/>
        </w:rPr>
        <w:fldChar w:fldCharType="end"/>
      </w:r>
      <w:r>
        <w:rPr/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.</w:t>
      </w:r>
    </w:p>
    <w:p>
      <w:pPr>
        <w:pStyle w:val="Normal"/>
        <w:ind w:firstLine="567"/>
        <w:jc w:val="both"/>
        <w:rPr/>
      </w:pPr>
      <w:r>
        <w:rPr/>
      </w:r>
      <w:bookmarkStart w:id="209" w:name="ZAP1LU236C"/>
      <w:bookmarkStart w:id="210" w:name="ZAP1RCK37T"/>
      <w:bookmarkStart w:id="211" w:name="XA00M8G2N0"/>
      <w:bookmarkStart w:id="212" w:name="ZAP1RG637U"/>
      <w:bookmarkStart w:id="213" w:name="bssPhr57"/>
      <w:bookmarkStart w:id="214" w:name="ZAP1LU236C"/>
      <w:bookmarkStart w:id="215" w:name="ZAP1RCK37T"/>
      <w:bookmarkStart w:id="216" w:name="XA00M8G2N0"/>
      <w:bookmarkStart w:id="217" w:name="ZAP1RG637U"/>
      <w:bookmarkStart w:id="218" w:name="bssPhr57"/>
      <w:bookmarkEnd w:id="214"/>
      <w:bookmarkEnd w:id="215"/>
      <w:bookmarkEnd w:id="216"/>
      <w:bookmarkEnd w:id="217"/>
      <w:bookmarkEnd w:id="218"/>
    </w:p>
    <w:p>
      <w:pPr>
        <w:pStyle w:val="Normal"/>
        <w:ind w:firstLine="567"/>
        <w:jc w:val="both"/>
        <w:rPr/>
      </w:pPr>
      <w:r>
        <w:rPr/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firstLine="567"/>
        <w:jc w:val="both"/>
        <w:rPr/>
      </w:pPr>
      <w:bookmarkStart w:id="219" w:name="ZAP1LUS390"/>
      <w:bookmarkStart w:id="220" w:name="ZAP1RDE3AH"/>
      <w:bookmarkStart w:id="221" w:name="ZAP1RH03AI"/>
      <w:bookmarkStart w:id="222" w:name="bssPhr59"/>
      <w:bookmarkEnd w:id="219"/>
      <w:bookmarkEnd w:id="220"/>
      <w:bookmarkEnd w:id="221"/>
      <w:bookmarkEnd w:id="222"/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ind w:firstLine="567"/>
        <w:jc w:val="both"/>
        <w:rPr/>
      </w:pPr>
      <w:r>
        <w:rPr/>
      </w:r>
      <w:bookmarkStart w:id="223" w:name="ZAP2EAC3O6"/>
      <w:bookmarkStart w:id="224" w:name="XA00M922N3"/>
      <w:bookmarkStart w:id="225" w:name="ZAP2JOU3PN"/>
      <w:bookmarkStart w:id="226" w:name="bssPhr60"/>
      <w:bookmarkStart w:id="227" w:name="ZAP2EAC3O6"/>
      <w:bookmarkStart w:id="228" w:name="XA00M922N3"/>
      <w:bookmarkStart w:id="229" w:name="ZAP2JOU3PN"/>
      <w:bookmarkStart w:id="230" w:name="bssPhr60"/>
      <w:bookmarkEnd w:id="227"/>
      <w:bookmarkEnd w:id="228"/>
      <w:bookmarkEnd w:id="229"/>
      <w:bookmarkEnd w:id="230"/>
    </w:p>
    <w:p>
      <w:pPr>
        <w:pStyle w:val="Normal"/>
        <w:ind w:firstLine="567"/>
        <w:jc w:val="both"/>
        <w:rPr/>
      </w:pPr>
      <w:r>
        <w:rPr/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ind w:firstLine="567"/>
        <w:jc w:val="both"/>
        <w:rPr/>
      </w:pPr>
      <w:r>
        <w:rPr/>
      </w:r>
      <w:bookmarkStart w:id="231" w:name="ZAP2LDM3ML"/>
      <w:bookmarkStart w:id="232" w:name="XA00M9K2N6"/>
      <w:bookmarkStart w:id="233" w:name="ZAP2QS83O6"/>
      <w:bookmarkStart w:id="234" w:name="bssPhr61"/>
      <w:bookmarkStart w:id="235" w:name="ZAP2LDM3ML"/>
      <w:bookmarkStart w:id="236" w:name="XA00M9K2N6"/>
      <w:bookmarkStart w:id="237" w:name="ZAP2QS83O6"/>
      <w:bookmarkStart w:id="238" w:name="bssPhr61"/>
      <w:bookmarkEnd w:id="235"/>
      <w:bookmarkEnd w:id="236"/>
      <w:bookmarkEnd w:id="237"/>
      <w:bookmarkEnd w:id="238"/>
    </w:p>
    <w:p>
      <w:pPr>
        <w:pStyle w:val="Normal"/>
        <w:ind w:firstLine="567"/>
        <w:jc w:val="both"/>
        <w:rPr/>
      </w:pPr>
      <w:r>
        <w:rPr/>
        <w:t xml:space="preserve"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4S2MM" \l "XA00M4S2MM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ями 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7M2N2" \l "XA00M7M2N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 статьи 6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A42NB" \l "XA00MA42NB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88 Федерального закона</w:t>
      </w:r>
      <w:r>
        <w:rPr>
          <w:rStyle w:val="InternetLink"/>
          <w:u w:val="single"/>
          <w:color w:val="0000FF"/>
        </w:rPr>
        <w:fldChar w:fldCharType="end"/>
      </w:r>
      <w:r>
        <w:rPr/>
        <w:t>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ind w:firstLine="567"/>
        <w:jc w:val="both"/>
        <w:rPr/>
      </w:pPr>
      <w:r>
        <w:rPr/>
      </w:r>
      <w:bookmarkStart w:id="239" w:name="ZAP2D7E3IC"/>
      <w:bookmarkStart w:id="240" w:name="ZAP2IM03JT"/>
      <w:bookmarkStart w:id="241" w:name="XA00MA62N9"/>
      <w:bookmarkStart w:id="242" w:name="ZAP2IPI3JU"/>
      <w:bookmarkStart w:id="243" w:name="bssPhr63"/>
      <w:bookmarkStart w:id="244" w:name="ZAP2D7E3IC"/>
      <w:bookmarkStart w:id="245" w:name="ZAP2IM03JT"/>
      <w:bookmarkStart w:id="246" w:name="XA00MA62N9"/>
      <w:bookmarkStart w:id="247" w:name="ZAP2IPI3JU"/>
      <w:bookmarkStart w:id="248" w:name="bssPhr63"/>
      <w:bookmarkEnd w:id="244"/>
      <w:bookmarkEnd w:id="245"/>
      <w:bookmarkEnd w:id="246"/>
      <w:bookmarkEnd w:id="247"/>
      <w:bookmarkEnd w:id="248"/>
    </w:p>
    <w:p>
      <w:pPr>
        <w:pStyle w:val="Normal"/>
        <w:ind w:firstLine="567"/>
        <w:jc w:val="both"/>
        <w:rPr/>
      </w:pPr>
      <w:r>
        <w:rPr/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  <w:bookmarkStart w:id="249" w:name="ZAP22NU3EJ"/>
      <w:bookmarkStart w:id="250" w:name="ZAP286G3G4"/>
      <w:bookmarkStart w:id="251" w:name="bssPhr64"/>
      <w:bookmarkEnd w:id="249"/>
      <w:bookmarkEnd w:id="250"/>
      <w:bookmarkEnd w:id="251"/>
      <w:r>
        <w:rPr/>
        <w:t xml:space="preserve"> о количестве мест в первых классах не позднее 10 календарных дней с момента издания распорядительного акта, указанного в </w:t>
      </w:r>
      <w:hyperlink w:anchor="XA00M3A2MS" w:tgtFrame="_self">
        <w:r>
          <w:rPr>
            <w:rStyle w:val="InternetLink"/>
            <w:color w:val="0000FF"/>
            <w:u w:val="single"/>
          </w:rPr>
          <w:t>пункте 6 Порядка</w:t>
        </w:r>
      </w:hyperlink>
      <w:r>
        <w:rPr/>
        <w:t>;</w:t>
      </w:r>
      <w:bookmarkStart w:id="252" w:name="ZAP23IK3E8"/>
      <w:bookmarkStart w:id="253" w:name="ZAP29163FP"/>
      <w:bookmarkStart w:id="254" w:name="bssPhr65"/>
      <w:bookmarkEnd w:id="252"/>
      <w:bookmarkEnd w:id="253"/>
      <w:bookmarkEnd w:id="254"/>
      <w:r>
        <w:rPr/>
        <w:t xml:space="preserve"> 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ind w:firstLine="567"/>
        <w:jc w:val="both"/>
        <w:rPr/>
      </w:pPr>
      <w:r>
        <w:rPr/>
      </w:r>
      <w:bookmarkStart w:id="255" w:name="ZAP1KBE3AP"/>
      <w:bookmarkStart w:id="256" w:name="XA00M5O2MC"/>
      <w:bookmarkStart w:id="257" w:name="ZAP1PQ03CA"/>
      <w:bookmarkStart w:id="258" w:name="bssPhr66"/>
      <w:bookmarkStart w:id="259" w:name="ZAP1KBE3AP"/>
      <w:bookmarkStart w:id="260" w:name="XA00M5O2MC"/>
      <w:bookmarkStart w:id="261" w:name="ZAP1PQ03CA"/>
      <w:bookmarkStart w:id="262" w:name="bssPhr66"/>
      <w:bookmarkEnd w:id="259"/>
      <w:bookmarkEnd w:id="260"/>
      <w:bookmarkEnd w:id="261"/>
      <w:bookmarkEnd w:id="262"/>
    </w:p>
    <w:p>
      <w:pPr>
        <w:pStyle w:val="Normal"/>
        <w:ind w:firstLine="567"/>
        <w:jc w:val="both"/>
        <w:rPr/>
      </w:pPr>
      <w:r>
        <w:rPr/>
        <w:t xml:space="preserve">17. Прием заявлений о приеме на обучение в первый класс для детей, указанных в </w:t>
      </w:r>
      <w:hyperlink w:anchor="XA00M5Q2MD" w:tgtFrame="_self">
        <w:r>
          <w:rPr>
            <w:rStyle w:val="InternetLink"/>
            <w:color w:val="0000FF"/>
            <w:u w:val="single"/>
          </w:rPr>
          <w:t>пунктах 9</w:t>
        </w:r>
      </w:hyperlink>
      <w:r>
        <w:rPr/>
        <w:t xml:space="preserve">, </w:t>
      </w:r>
      <w:hyperlink w:anchor="XA00M6C2MG" w:tgtFrame="_self">
        <w:r>
          <w:rPr>
            <w:rStyle w:val="InternetLink"/>
            <w:color w:val="0000FF"/>
            <w:u w:val="single"/>
          </w:rPr>
          <w:t>10</w:t>
        </w:r>
      </w:hyperlink>
      <w:r>
        <w:rPr/>
        <w:t xml:space="preserve"> и </w:t>
      </w:r>
      <w:hyperlink w:anchor="XA00M7G2MM" w:tgtFrame="_self">
        <w:r>
          <w:rPr>
            <w:rStyle w:val="InternetLink"/>
            <w:color w:val="0000FF"/>
            <w:u w:val="single"/>
          </w:rPr>
          <w:t>12 Порядка</w:t>
        </w:r>
      </w:hyperlink>
      <w:r>
        <w:rPr/>
        <w:t>, а также проживающих на закрепленной территории, начинается 1 апреля текущего года и завершается 30 июня текущего года.</w:t>
      </w:r>
      <w:bookmarkStart w:id="263" w:name="ZAP25QA3FQ"/>
      <w:bookmarkStart w:id="264" w:name="ZAP2B8S3HB"/>
      <w:bookmarkStart w:id="265" w:name="bssPhr67"/>
      <w:bookmarkEnd w:id="263"/>
      <w:bookmarkEnd w:id="264"/>
      <w:bookmarkEnd w:id="265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  <w:bookmarkStart w:id="266" w:name="ZAP2CJM3IS"/>
      <w:bookmarkStart w:id="267" w:name="ZAP2I283KD"/>
      <w:bookmarkStart w:id="268" w:name="bssPhr68"/>
      <w:bookmarkEnd w:id="266"/>
      <w:bookmarkEnd w:id="267"/>
      <w:bookmarkEnd w:id="268"/>
      <w:r>
        <w:rPr/>
        <w:t xml:space="preserve"> 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  <w:bookmarkStart w:id="269" w:name="ZAP2KP03JR"/>
      <w:bookmarkStart w:id="270" w:name="ZAP2Q7I3LC"/>
      <w:bookmarkStart w:id="271" w:name="bssPhr69"/>
      <w:bookmarkEnd w:id="269"/>
      <w:bookmarkEnd w:id="270"/>
      <w:bookmarkEnd w:id="271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</w:t>
      </w:r>
      <w:hyperlink w:anchor="XA00M5Q2MD" w:tgtFrame="_self">
        <w:r>
          <w:rPr>
            <w:rStyle w:val="InternetLink"/>
            <w:color w:val="0000FF"/>
            <w:u w:val="single"/>
          </w:rPr>
          <w:t>пунктах 9</w:t>
        </w:r>
      </w:hyperlink>
      <w:r>
        <w:rPr/>
        <w:t xml:space="preserve">, </w:t>
      </w:r>
      <w:hyperlink w:anchor="XA00M6C2MG" w:tgtFrame="_self">
        <w:r>
          <w:rPr>
            <w:rStyle w:val="InternetLink"/>
            <w:color w:val="0000FF"/>
            <w:u w:val="single"/>
          </w:rPr>
          <w:t>10</w:t>
        </w:r>
      </w:hyperlink>
      <w:r>
        <w:rPr/>
        <w:t xml:space="preserve"> и </w:t>
      </w:r>
      <w:hyperlink w:anchor="XA00M7G2MM" w:tgtFrame="_self">
        <w:r>
          <w:rPr>
            <w:rStyle w:val="InternetLink"/>
            <w:color w:val="0000FF"/>
            <w:u w:val="single"/>
          </w:rPr>
          <w:t>12 Порядка</w:t>
        </w:r>
      </w:hyperlink>
      <w:r>
        <w:rPr/>
        <w:t>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ind w:firstLine="567"/>
        <w:jc w:val="both"/>
        <w:rPr/>
      </w:pPr>
      <w:r>
        <w:rPr/>
      </w:r>
      <w:bookmarkStart w:id="272" w:name="ZAP287Q3KB"/>
      <w:bookmarkStart w:id="273" w:name="XA00M6A2MF"/>
      <w:bookmarkStart w:id="274" w:name="ZAP2DMC3LS"/>
      <w:bookmarkStart w:id="275" w:name="bssPhr70"/>
      <w:bookmarkStart w:id="276" w:name="ZAP287Q3KB"/>
      <w:bookmarkStart w:id="277" w:name="XA00M6A2MF"/>
      <w:bookmarkStart w:id="278" w:name="ZAP2DMC3LS"/>
      <w:bookmarkStart w:id="279" w:name="bssPhr70"/>
      <w:bookmarkEnd w:id="276"/>
      <w:bookmarkEnd w:id="277"/>
      <w:bookmarkEnd w:id="278"/>
      <w:bookmarkEnd w:id="279"/>
    </w:p>
    <w:p>
      <w:pPr>
        <w:pStyle w:val="Normal"/>
        <w:ind w:firstLine="567"/>
        <w:jc w:val="both"/>
        <w:rPr/>
      </w:pPr>
      <w:r>
        <w:rPr/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ind w:firstLine="567"/>
        <w:jc w:val="both"/>
        <w:rPr/>
      </w:pPr>
      <w:r>
        <w:rPr/>
      </w:r>
      <w:bookmarkStart w:id="280" w:name="ZAP22PC3ET"/>
      <w:bookmarkStart w:id="281" w:name="ZAP287U3GE"/>
      <w:bookmarkStart w:id="282" w:name="XA00M6S2MI"/>
      <w:bookmarkStart w:id="283" w:name="ZAP28BG3GF"/>
      <w:bookmarkStart w:id="284" w:name="bssPhr72"/>
      <w:bookmarkStart w:id="285" w:name="ZAP22PC3ET"/>
      <w:bookmarkStart w:id="286" w:name="ZAP287U3GE"/>
      <w:bookmarkStart w:id="287" w:name="XA00M6S2MI"/>
      <w:bookmarkStart w:id="288" w:name="ZAP28BG3GF"/>
      <w:bookmarkStart w:id="289" w:name="bssPhr72"/>
      <w:bookmarkEnd w:id="285"/>
      <w:bookmarkEnd w:id="286"/>
      <w:bookmarkEnd w:id="287"/>
      <w:bookmarkEnd w:id="288"/>
      <w:bookmarkEnd w:id="289"/>
    </w:p>
    <w:p>
      <w:pPr>
        <w:pStyle w:val="Normal"/>
        <w:ind w:firstLine="567"/>
        <w:jc w:val="both"/>
        <w:rPr/>
      </w:pPr>
      <w:r>
        <w:rPr/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</w:p>
    <w:p>
      <w:pPr>
        <w:pStyle w:val="Normal"/>
        <w:ind w:firstLine="567"/>
        <w:jc w:val="both"/>
        <w:rPr/>
      </w:pPr>
      <w:r>
        <w:rPr/>
      </w:r>
      <w:bookmarkStart w:id="290" w:name="ZAP28DE3IN"/>
      <w:bookmarkStart w:id="291" w:name="ZAP2DS03K8"/>
      <w:bookmarkStart w:id="292" w:name="XA00M7E2ML"/>
      <w:bookmarkStart w:id="293" w:name="ZAP2DVI3K9"/>
      <w:bookmarkStart w:id="294" w:name="bssPhr74"/>
      <w:bookmarkStart w:id="295" w:name="ZAP28DE3IN"/>
      <w:bookmarkStart w:id="296" w:name="ZAP2DS03K8"/>
      <w:bookmarkStart w:id="297" w:name="XA00M7E2ML"/>
      <w:bookmarkStart w:id="298" w:name="ZAP2DVI3K9"/>
      <w:bookmarkStart w:id="299" w:name="bssPhr74"/>
      <w:bookmarkEnd w:id="295"/>
      <w:bookmarkEnd w:id="296"/>
      <w:bookmarkEnd w:id="297"/>
      <w:bookmarkEnd w:id="298"/>
      <w:bookmarkEnd w:id="299"/>
    </w:p>
    <w:p>
      <w:pPr>
        <w:pStyle w:val="Normal"/>
        <w:ind w:firstLine="567"/>
        <w:jc w:val="both"/>
        <w:rPr/>
      </w:pPr>
      <w:r>
        <w:rPr/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ind w:firstLine="567"/>
        <w:jc w:val="both"/>
        <w:rPr/>
      </w:pPr>
      <w:r>
        <w:rPr/>
      </w:r>
      <w:bookmarkStart w:id="300" w:name="ZAP234S3BA"/>
      <w:bookmarkStart w:id="301" w:name="ZAP28JE3CR"/>
      <w:bookmarkStart w:id="302" w:name="XA00M802MO"/>
      <w:bookmarkStart w:id="303" w:name="ZAP28N03CS"/>
      <w:bookmarkStart w:id="304" w:name="bssPhr76"/>
      <w:bookmarkStart w:id="305" w:name="ZAP234S3BA"/>
      <w:bookmarkStart w:id="306" w:name="ZAP28JE3CR"/>
      <w:bookmarkStart w:id="307" w:name="XA00M802MO"/>
      <w:bookmarkStart w:id="308" w:name="ZAP28N03CS"/>
      <w:bookmarkStart w:id="309" w:name="bssPhr76"/>
      <w:bookmarkEnd w:id="305"/>
      <w:bookmarkEnd w:id="306"/>
      <w:bookmarkEnd w:id="307"/>
      <w:bookmarkEnd w:id="308"/>
      <w:bookmarkEnd w:id="309"/>
    </w:p>
    <w:p>
      <w:pPr>
        <w:pStyle w:val="Normal"/>
        <w:ind w:firstLine="567"/>
        <w:jc w:val="both"/>
        <w:rPr/>
      </w:pPr>
      <w:r>
        <w:rPr/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Normal"/>
        <w:ind w:firstLine="567"/>
        <w:jc w:val="both"/>
        <w:rPr/>
      </w:pPr>
      <w:r>
        <w:rPr/>
      </w:r>
      <w:bookmarkStart w:id="310" w:name="ZAP1O4I39R"/>
      <w:bookmarkStart w:id="311" w:name="ZAP1TJ43BC"/>
      <w:bookmarkStart w:id="312" w:name="XA00M902N2"/>
      <w:bookmarkStart w:id="313" w:name="ZAP1TMM3BD"/>
      <w:bookmarkStart w:id="314" w:name="bssPhr78"/>
      <w:bookmarkStart w:id="315" w:name="ZAP1O4I39R"/>
      <w:bookmarkStart w:id="316" w:name="ZAP1TJ43BC"/>
      <w:bookmarkStart w:id="317" w:name="XA00M902N2"/>
      <w:bookmarkStart w:id="318" w:name="ZAP1TMM3BD"/>
      <w:bookmarkStart w:id="319" w:name="bssPhr78"/>
      <w:bookmarkEnd w:id="315"/>
      <w:bookmarkEnd w:id="316"/>
      <w:bookmarkEnd w:id="317"/>
      <w:bookmarkEnd w:id="318"/>
      <w:bookmarkEnd w:id="319"/>
    </w:p>
    <w:p>
      <w:pPr>
        <w:pStyle w:val="Normal"/>
        <w:ind w:firstLine="567"/>
        <w:jc w:val="both"/>
        <w:rPr/>
      </w:pPr>
      <w:r>
        <w:rPr/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9C2N7" \l "XA00M9C2N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1 части 1 статьи 34 Федерального закона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  <w:bookmarkStart w:id="320" w:name="ZAP1VMK38P"/>
      <w:bookmarkStart w:id="321" w:name="ZAP25563AA"/>
      <w:bookmarkStart w:id="322" w:name="XA00M9I2N5"/>
      <w:bookmarkStart w:id="323" w:name="ZAP258O3AB"/>
      <w:bookmarkStart w:id="324" w:name="bssPhr80"/>
      <w:bookmarkStart w:id="325" w:name="ZAP1VMK38P"/>
      <w:bookmarkStart w:id="326" w:name="ZAP25563AA"/>
      <w:bookmarkStart w:id="327" w:name="XA00M9I2N5"/>
      <w:bookmarkStart w:id="328" w:name="ZAP258O3AB"/>
      <w:bookmarkStart w:id="329" w:name="bssPhr80"/>
      <w:bookmarkEnd w:id="325"/>
      <w:bookmarkEnd w:id="326"/>
      <w:bookmarkEnd w:id="327"/>
      <w:bookmarkEnd w:id="328"/>
      <w:bookmarkEnd w:id="329"/>
    </w:p>
    <w:p>
      <w:pPr>
        <w:pStyle w:val="Normal"/>
        <w:ind w:firstLine="567"/>
        <w:jc w:val="both"/>
        <w:rPr/>
      </w:pPr>
      <w:r>
        <w:rPr/>
        <w:t xml:space="preserve">23. Заявление о приеме на обучение и документы для приема на обучение, указанные в </w:t>
      </w:r>
      <w:hyperlink w:anchor="XA00MB82NE" w:tgtFrame="_self">
        <w:r>
          <w:rPr>
            <w:rStyle w:val="InternetLink"/>
            <w:color w:val="0000FF"/>
            <w:u w:val="single"/>
          </w:rPr>
          <w:t>пункте 26 Порядка</w:t>
        </w:r>
      </w:hyperlink>
      <w:r>
        <w:rPr/>
        <w:t>, подаются одним из следующих способов:</w:t>
      </w:r>
      <w:bookmarkStart w:id="330" w:name="ZAP2M6G3M8"/>
      <w:bookmarkStart w:id="331" w:name="ZAP2RL23NP"/>
      <w:bookmarkStart w:id="332" w:name="bssPhr81"/>
      <w:bookmarkEnd w:id="330"/>
      <w:bookmarkEnd w:id="331"/>
      <w:bookmarkEnd w:id="332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лично в общеобразовательную организацию;</w:t>
      </w:r>
      <w:bookmarkStart w:id="333" w:name="ZAP26A83ID"/>
      <w:bookmarkStart w:id="334" w:name="ZAP2BOQ3JU"/>
      <w:bookmarkStart w:id="335" w:name="bssPhr82"/>
      <w:bookmarkEnd w:id="333"/>
      <w:bookmarkEnd w:id="334"/>
      <w:bookmarkEnd w:id="335"/>
    </w:p>
    <w:p>
      <w:pPr>
        <w:pStyle w:val="Normal"/>
        <w:ind w:firstLine="567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  <w:bookmarkStart w:id="336" w:name="ZAP2IOC3JS"/>
      <w:bookmarkStart w:id="337" w:name="ZAP2O6U3LD"/>
      <w:bookmarkStart w:id="338" w:name="bssPhr83"/>
      <w:bookmarkEnd w:id="336"/>
      <w:bookmarkEnd w:id="337"/>
      <w:bookmarkEnd w:id="338"/>
    </w:p>
    <w:p>
      <w:pPr>
        <w:pStyle w:val="Normal"/>
        <w:ind w:firstLine="567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  <w:bookmarkStart w:id="339" w:name="ZAP1STM39U"/>
      <w:bookmarkStart w:id="340" w:name="ZAP22C83BF"/>
      <w:bookmarkStart w:id="341" w:name="bssPhr84"/>
      <w:bookmarkEnd w:id="339"/>
      <w:bookmarkEnd w:id="340"/>
      <w:bookmarkEnd w:id="341"/>
    </w:p>
    <w:p>
      <w:pPr>
        <w:pStyle w:val="Normal"/>
        <w:ind w:firstLine="567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  <w:bookmarkStart w:id="342" w:name="ZAP2D7I3MQ"/>
      <w:bookmarkStart w:id="343" w:name="ZAP2IM43OB"/>
      <w:bookmarkStart w:id="344" w:name="bssPhr85"/>
      <w:bookmarkEnd w:id="342"/>
      <w:bookmarkEnd w:id="343"/>
      <w:bookmarkEnd w:id="344"/>
    </w:p>
    <w:p>
      <w:pPr>
        <w:pStyle w:val="Normal"/>
        <w:ind w:firstLine="567"/>
        <w:jc w:val="both"/>
        <w:rPr/>
      </w:pPr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ind w:firstLine="567"/>
        <w:jc w:val="both"/>
        <w:rPr/>
      </w:pPr>
      <w:r>
        <w:rPr/>
      </w:r>
      <w:bookmarkStart w:id="345" w:name="ZAP24NU3CC"/>
      <w:bookmarkStart w:id="346" w:name="XA00MA42N8"/>
      <w:bookmarkStart w:id="347" w:name="ZAP2A6G3DT"/>
      <w:bookmarkStart w:id="348" w:name="bssPhr86"/>
      <w:bookmarkStart w:id="349" w:name="ZAP24NU3CC"/>
      <w:bookmarkStart w:id="350" w:name="XA00MA42N8"/>
      <w:bookmarkStart w:id="351" w:name="ZAP2A6G3DT"/>
      <w:bookmarkStart w:id="352" w:name="bssPhr86"/>
      <w:bookmarkEnd w:id="349"/>
      <w:bookmarkEnd w:id="350"/>
      <w:bookmarkEnd w:id="351"/>
      <w:bookmarkEnd w:id="352"/>
    </w:p>
    <w:p>
      <w:pPr>
        <w:pStyle w:val="Normal"/>
        <w:ind w:firstLine="567"/>
        <w:jc w:val="both"/>
        <w:rPr/>
      </w:pPr>
      <w:r>
        <w:rPr/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9C2N7" \l "XA00M9C2N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1 части 1 статьи 34 Федерального закона</w:t>
      </w:r>
      <w:r>
        <w:rPr>
          <w:rStyle w:val="InternetLink"/>
          <w:u w:val="single"/>
          <w:color w:val="0000FF"/>
        </w:rPr>
        <w:fldChar w:fldCharType="end"/>
      </w:r>
      <w:r>
        <w:rPr/>
        <w:t>, указываются следующие сведения:</w:t>
      </w:r>
    </w:p>
    <w:p>
      <w:pPr>
        <w:pStyle w:val="Normal"/>
        <w:ind w:firstLine="567"/>
        <w:jc w:val="both"/>
        <w:rPr/>
      </w:pPr>
      <w:bookmarkStart w:id="353" w:name="ZAP23N43DO"/>
      <w:bookmarkStart w:id="354" w:name="ZAP295M3F9"/>
      <w:bookmarkStart w:id="355" w:name="ZAP29983FA"/>
      <w:bookmarkStart w:id="356" w:name="bssPhr88"/>
      <w:bookmarkEnd w:id="353"/>
      <w:bookmarkEnd w:id="354"/>
      <w:bookmarkEnd w:id="355"/>
      <w:bookmarkEnd w:id="356"/>
      <w:r>
        <w:rPr/>
        <w:t>фамилия, имя, отчество (при наличии) ребенка или поступающего;</w:t>
      </w:r>
      <w:bookmarkStart w:id="357" w:name="ZAP295O3IV"/>
      <w:bookmarkStart w:id="358" w:name="ZAP2EKA3KG"/>
      <w:bookmarkStart w:id="359" w:name="bssPhr89"/>
      <w:bookmarkEnd w:id="357"/>
      <w:bookmarkEnd w:id="358"/>
      <w:bookmarkEnd w:id="359"/>
    </w:p>
    <w:p>
      <w:pPr>
        <w:pStyle w:val="Normal"/>
        <w:ind w:firstLine="567"/>
        <w:jc w:val="both"/>
        <w:rPr/>
      </w:pPr>
      <w:r>
        <w:rPr/>
        <w:t>дата рождения ребенка или поступающего;</w:t>
      </w:r>
      <w:bookmarkStart w:id="360" w:name="ZAP295G3H3"/>
      <w:bookmarkStart w:id="361" w:name="ZAP2EK23IK"/>
      <w:bookmarkStart w:id="362" w:name="bssPhr90"/>
      <w:bookmarkEnd w:id="360"/>
      <w:bookmarkEnd w:id="361"/>
      <w:bookmarkEnd w:id="362"/>
    </w:p>
    <w:p>
      <w:pPr>
        <w:pStyle w:val="Normal"/>
        <w:ind w:firstLine="567"/>
        <w:jc w:val="both"/>
        <w:rPr/>
      </w:pPr>
      <w:r>
        <w:rPr/>
        <w:t>адрес места жительства и (или) адрес места пребывания ребенка или поступающего;</w:t>
      </w:r>
      <w:bookmarkStart w:id="363" w:name="ZAP21U43CM"/>
      <w:bookmarkStart w:id="364" w:name="ZAP27CM3E7"/>
      <w:bookmarkStart w:id="365" w:name="bssPhr91"/>
      <w:bookmarkEnd w:id="363"/>
      <w:bookmarkEnd w:id="364"/>
      <w:bookmarkEnd w:id="365"/>
    </w:p>
    <w:p>
      <w:pPr>
        <w:pStyle w:val="Normal"/>
        <w:ind w:firstLine="567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  <w:bookmarkStart w:id="366" w:name="ZAP2ENK3IL"/>
      <w:bookmarkStart w:id="367" w:name="ZAP2ER63IM"/>
      <w:bookmarkStart w:id="368" w:name="bssPhr92"/>
      <w:bookmarkEnd w:id="366"/>
      <w:bookmarkEnd w:id="367"/>
      <w:bookmarkEnd w:id="368"/>
    </w:p>
    <w:p>
      <w:pPr>
        <w:pStyle w:val="Normal"/>
        <w:ind w:firstLine="567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  <w:bookmarkStart w:id="369" w:name="ZAP2OMK3LE"/>
      <w:bookmarkStart w:id="370" w:name="ZAP2U563MV"/>
      <w:bookmarkStart w:id="371" w:name="bssPhr93"/>
      <w:bookmarkEnd w:id="369"/>
      <w:bookmarkEnd w:id="370"/>
      <w:bookmarkEnd w:id="371"/>
    </w:p>
    <w:p>
      <w:pPr>
        <w:pStyle w:val="Normal"/>
        <w:ind w:firstLine="567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  <w:bookmarkStart w:id="372" w:name="ZAP1UPQ3ET"/>
      <w:bookmarkStart w:id="373" w:name="ZAP248C3GE"/>
      <w:bookmarkStart w:id="374" w:name="bssPhr94"/>
      <w:bookmarkEnd w:id="372"/>
      <w:bookmarkEnd w:id="373"/>
      <w:bookmarkEnd w:id="374"/>
    </w:p>
    <w:p>
      <w:pPr>
        <w:pStyle w:val="Normal"/>
        <w:ind w:firstLine="567"/>
        <w:jc w:val="both"/>
        <w:rPr/>
      </w:pPr>
      <w:r>
        <w:rPr/>
        <w:t>о наличии права внеочередного, первоочередного или преимущественного приема;</w:t>
      </w:r>
      <w:bookmarkStart w:id="375" w:name="ZAP1U6C3CA"/>
      <w:bookmarkStart w:id="376" w:name="ZAP23KU3DR"/>
      <w:bookmarkStart w:id="377" w:name="bssPhr95"/>
      <w:bookmarkEnd w:id="375"/>
      <w:bookmarkEnd w:id="376"/>
      <w:bookmarkEnd w:id="377"/>
    </w:p>
    <w:p>
      <w:pPr>
        <w:pStyle w:val="Normal"/>
        <w:ind w:firstLine="567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  <w:bookmarkStart w:id="378" w:name="ZAP22R63CV"/>
      <w:bookmarkStart w:id="379" w:name="ZAP289O3EG"/>
      <w:bookmarkStart w:id="380" w:name="bssPhr96"/>
      <w:bookmarkEnd w:id="378"/>
      <w:bookmarkEnd w:id="379"/>
      <w:bookmarkEnd w:id="380"/>
    </w:p>
    <w:p>
      <w:pPr>
        <w:pStyle w:val="Normal"/>
        <w:ind w:firstLine="567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  <w:bookmarkStart w:id="381" w:name="ZAP256Q3AT"/>
      <w:bookmarkStart w:id="382" w:name="ZAP2ALC3CE"/>
      <w:bookmarkStart w:id="383" w:name="bssPhr97"/>
      <w:bookmarkEnd w:id="381"/>
      <w:bookmarkEnd w:id="382"/>
      <w:bookmarkEnd w:id="383"/>
    </w:p>
    <w:p>
      <w:pPr>
        <w:pStyle w:val="Normal"/>
        <w:ind w:firstLine="567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  <w:bookmarkStart w:id="384" w:name="ZAP2HSU3J2"/>
      <w:bookmarkStart w:id="385" w:name="ZAP2NBG3KJ"/>
      <w:bookmarkStart w:id="386" w:name="bssPhr98"/>
      <w:bookmarkEnd w:id="384"/>
      <w:bookmarkEnd w:id="385"/>
      <w:bookmarkEnd w:id="386"/>
    </w:p>
    <w:p>
      <w:pPr>
        <w:pStyle w:val="Normal"/>
        <w:ind w:firstLine="567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  <w:bookmarkStart w:id="387" w:name="ZAP217G3EH"/>
      <w:bookmarkStart w:id="388" w:name="ZAP26M23G2"/>
      <w:bookmarkStart w:id="389" w:name="bssPhr99"/>
      <w:bookmarkEnd w:id="387"/>
      <w:bookmarkEnd w:id="388"/>
      <w:bookmarkEnd w:id="389"/>
    </w:p>
    <w:p>
      <w:pPr>
        <w:pStyle w:val="Normal"/>
        <w:ind w:firstLine="567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  <w:bookmarkStart w:id="390" w:name="ZAP2LCK3PG"/>
      <w:bookmarkStart w:id="391" w:name="ZAP2QR63R1"/>
      <w:bookmarkStart w:id="392" w:name="bssPhr100"/>
      <w:bookmarkEnd w:id="390"/>
      <w:bookmarkEnd w:id="391"/>
      <w:bookmarkEnd w:id="392"/>
    </w:p>
    <w:p>
      <w:pPr>
        <w:pStyle w:val="Normal"/>
        <w:ind w:firstLine="567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  <w:bookmarkStart w:id="393" w:name="ZAP23NU3B8"/>
      <w:bookmarkStart w:id="394" w:name="ZAP296G3CP"/>
      <w:bookmarkStart w:id="395" w:name="bssPhr101"/>
      <w:bookmarkEnd w:id="393"/>
      <w:bookmarkEnd w:id="394"/>
      <w:bookmarkEnd w:id="395"/>
    </w:p>
    <w:p>
      <w:pPr>
        <w:pStyle w:val="Normal"/>
        <w:ind w:firstLine="567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ind w:firstLine="567"/>
        <w:jc w:val="both"/>
        <w:rPr/>
      </w:pPr>
      <w:bookmarkStart w:id="396" w:name="ZAP28DA3EH"/>
      <w:bookmarkStart w:id="397" w:name="ZAP28GS3EI"/>
      <w:bookmarkStart w:id="398" w:name="ZAP28KE3EJ"/>
      <w:bookmarkStart w:id="399" w:name="bssPhr103"/>
      <w:bookmarkEnd w:id="396"/>
      <w:bookmarkEnd w:id="397"/>
      <w:bookmarkEnd w:id="398"/>
      <w:bookmarkEnd w:id="399"/>
      <w:r>
        <w:rPr/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ind w:firstLine="567"/>
        <w:jc w:val="both"/>
        <w:rPr/>
      </w:pPr>
      <w:r>
        <w:rPr/>
      </w:r>
      <w:bookmarkStart w:id="400" w:name="ZAP20KU3BQ"/>
      <w:bookmarkStart w:id="401" w:name="ZAP263G3DB"/>
      <w:bookmarkStart w:id="402" w:name="XA00MAM2NB"/>
      <w:bookmarkStart w:id="403" w:name="ZAP26723DC"/>
      <w:bookmarkStart w:id="404" w:name="bssPhr105"/>
      <w:bookmarkStart w:id="405" w:name="ZAP20KU3BQ"/>
      <w:bookmarkStart w:id="406" w:name="ZAP263G3DB"/>
      <w:bookmarkStart w:id="407" w:name="XA00MAM2NB"/>
      <w:bookmarkStart w:id="408" w:name="ZAP26723DC"/>
      <w:bookmarkStart w:id="409" w:name="bssPhr105"/>
      <w:bookmarkEnd w:id="405"/>
      <w:bookmarkEnd w:id="406"/>
      <w:bookmarkEnd w:id="407"/>
      <w:bookmarkEnd w:id="408"/>
      <w:bookmarkEnd w:id="409"/>
    </w:p>
    <w:p>
      <w:pPr>
        <w:pStyle w:val="Normal"/>
        <w:ind w:firstLine="567"/>
        <w:jc w:val="both"/>
        <w:rPr/>
      </w:pPr>
      <w:r>
        <w:rPr/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"/>
        <w:ind w:firstLine="567"/>
        <w:jc w:val="both"/>
        <w:rPr/>
      </w:pPr>
      <w:r>
        <w:rPr/>
      </w:r>
      <w:bookmarkStart w:id="410" w:name="ZAP27143CK"/>
      <w:bookmarkStart w:id="411" w:name="XA00MB82NE"/>
      <w:bookmarkStart w:id="412" w:name="ZAP2CFM3E5"/>
      <w:bookmarkStart w:id="413" w:name="bssPhr106"/>
      <w:bookmarkStart w:id="414" w:name="ZAP27143CK"/>
      <w:bookmarkStart w:id="415" w:name="XA00MB82NE"/>
      <w:bookmarkStart w:id="416" w:name="ZAP2CFM3E5"/>
      <w:bookmarkStart w:id="417" w:name="bssPhr106"/>
      <w:bookmarkEnd w:id="414"/>
      <w:bookmarkEnd w:id="415"/>
      <w:bookmarkEnd w:id="416"/>
      <w:bookmarkEnd w:id="417"/>
    </w:p>
    <w:p>
      <w:pPr>
        <w:pStyle w:val="Normal"/>
        <w:ind w:firstLine="567"/>
        <w:jc w:val="both"/>
        <w:rPr/>
      </w:pPr>
      <w:r>
        <w:rPr/>
        <w:t xml:space="preserve">26. </w:t>
      </w:r>
      <w:bookmarkStart w:id="418" w:name="ZAP2EC43LI"/>
      <w:bookmarkStart w:id="419" w:name="ZAP2JQM3N3"/>
      <w:bookmarkStart w:id="420" w:name="XA00M6Q2MH"/>
      <w:bookmarkStart w:id="421" w:name="ZAP2JU83N4"/>
      <w:bookmarkStart w:id="422" w:name="bssPhr119"/>
      <w:bookmarkEnd w:id="418"/>
      <w:bookmarkEnd w:id="419"/>
      <w:bookmarkEnd w:id="420"/>
      <w:bookmarkEnd w:id="421"/>
      <w:bookmarkEnd w:id="422"/>
      <w:r>
        <w:rPr/>
        <w:t>Для приема родитель(и) (законный(ые) представитель(и) ребенка или поступающий представляют следующие документы:</w:t>
      </w:r>
      <w:bookmarkStart w:id="423" w:name="ZAP2BHS3JI"/>
      <w:bookmarkStart w:id="424" w:name="ZAP2H0E3L3"/>
      <w:bookmarkEnd w:id="423"/>
      <w:bookmarkEnd w:id="424"/>
    </w:p>
    <w:p>
      <w:pPr>
        <w:pStyle w:val="Normal"/>
        <w:ind w:firstLine="567"/>
        <w:jc w:val="both"/>
        <w:rPr/>
      </w:pPr>
      <w:r>
        <w:rPr/>
        <w:t>копию документа, удостоверяющего личность родителя (законного представителя) ребенка или поступающего;</w:t>
      </w:r>
      <w:bookmarkStart w:id="425" w:name="ZAP1UQK3D4"/>
      <w:bookmarkStart w:id="426" w:name="ZAP24963EL"/>
      <w:bookmarkStart w:id="427" w:name="bssPhr28"/>
      <w:bookmarkEnd w:id="425"/>
      <w:bookmarkEnd w:id="426"/>
      <w:bookmarkEnd w:id="427"/>
    </w:p>
    <w:p>
      <w:pPr>
        <w:pStyle w:val="Normal"/>
        <w:ind w:firstLine="567"/>
        <w:jc w:val="both"/>
        <w:rPr/>
      </w:pPr>
      <w:r>
        <w:rPr/>
        <w:t>копию свидетельства о рождении ребенка или документа, подтверждающего родство заявителя;</w:t>
      </w:r>
      <w:bookmarkStart w:id="428" w:name="ZAP1SBG39I"/>
      <w:bookmarkStart w:id="429" w:name="ZAP21Q23B3"/>
      <w:bookmarkStart w:id="430" w:name="bssPhr29"/>
      <w:bookmarkEnd w:id="428"/>
      <w:bookmarkEnd w:id="429"/>
      <w:bookmarkEnd w:id="430"/>
    </w:p>
    <w:p>
      <w:pPr>
        <w:pStyle w:val="Normal"/>
        <w:ind w:firstLine="567"/>
        <w:jc w:val="both"/>
        <w:rPr/>
      </w:pPr>
      <w:r>
        <w:rPr/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  <w:bookmarkStart w:id="431" w:name="ZAP28E83D4"/>
      <w:bookmarkStart w:id="432" w:name="ZAP2DSQ3EL"/>
      <w:bookmarkEnd w:id="431"/>
      <w:bookmarkEnd w:id="432"/>
    </w:p>
    <w:p>
      <w:pPr>
        <w:pStyle w:val="Normal"/>
        <w:ind w:firstLine="567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  <w:bookmarkStart w:id="433" w:name="ZAP227U3BD"/>
      <w:bookmarkStart w:id="434" w:name="ZAP27MG3CU"/>
      <w:bookmarkEnd w:id="433"/>
      <w:bookmarkEnd w:id="434"/>
    </w:p>
    <w:p>
      <w:pPr>
        <w:pStyle w:val="Normal"/>
        <w:ind w:firstLine="567"/>
        <w:jc w:val="both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  <w:bookmarkStart w:id="435" w:name="ZAP2AMI3HN"/>
      <w:bookmarkStart w:id="436" w:name="ZAP2G543J8"/>
      <w:bookmarkEnd w:id="435"/>
      <w:bookmarkEnd w:id="436"/>
    </w:p>
    <w:p>
      <w:pPr>
        <w:pStyle w:val="Normal"/>
        <w:ind w:firstLine="567"/>
        <w:jc w:val="both"/>
        <w:rPr/>
      </w:pPr>
      <w:r>
        <w:rPr/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  <w:bookmarkStart w:id="437" w:name="ZAP2GQ43IJ"/>
      <w:bookmarkStart w:id="438" w:name="ZAP2M8M3K4"/>
      <w:bookmarkStart w:id="439" w:name="bssPhr33"/>
      <w:bookmarkEnd w:id="437"/>
      <w:bookmarkEnd w:id="438"/>
      <w:bookmarkEnd w:id="439"/>
    </w:p>
    <w:p>
      <w:pPr>
        <w:pStyle w:val="Normal"/>
        <w:ind w:firstLine="567"/>
        <w:jc w:val="both"/>
        <w:rPr/>
      </w:pPr>
      <w:r>
        <w:rPr/>
        <w:t>копию заключения психолого-медико-педагогической комиссии (при наличии).</w:t>
      </w:r>
      <w:bookmarkStart w:id="440" w:name="ZAP25QM3DR"/>
      <w:bookmarkStart w:id="441" w:name="ZAP2B983FC"/>
      <w:bookmarkEnd w:id="440"/>
      <w:bookmarkEnd w:id="441"/>
    </w:p>
    <w:p>
      <w:pPr>
        <w:pStyle w:val="Normal"/>
        <w:ind w:firstLine="567"/>
        <w:jc w:val="both"/>
        <w:rPr/>
      </w:pPr>
      <w:r>
        <w:rPr/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-6 настоящего пункта, а поступающий - оригинал документа, удостоверяющего личность поступающего.</w:t>
      </w:r>
      <w:bookmarkStart w:id="442" w:name="ZAP24V03D5"/>
      <w:bookmarkStart w:id="443" w:name="ZAP2ADI3EM"/>
      <w:bookmarkEnd w:id="442"/>
      <w:bookmarkEnd w:id="443"/>
    </w:p>
    <w:p>
      <w:pPr>
        <w:pStyle w:val="Normal"/>
        <w:ind w:firstLine="567"/>
        <w:jc w:val="both"/>
        <w:rPr/>
      </w:pPr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  <w:bookmarkStart w:id="444" w:name="ZAP1GKA388"/>
      <w:bookmarkStart w:id="445" w:name="ZAP1M2S39P"/>
      <w:bookmarkStart w:id="446" w:name="bssPhr36"/>
      <w:bookmarkEnd w:id="444"/>
      <w:bookmarkEnd w:id="445"/>
      <w:bookmarkEnd w:id="446"/>
    </w:p>
    <w:p>
      <w:pPr>
        <w:pStyle w:val="Normal"/>
        <w:ind w:firstLine="567"/>
        <w:jc w:val="both"/>
        <w:rPr/>
      </w:pPr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  <w:bookmarkStart w:id="447" w:name="ZAP25OM3G8"/>
      <w:bookmarkStart w:id="448" w:name="ZAP2B783HP"/>
      <w:bookmarkEnd w:id="447"/>
      <w:bookmarkEnd w:id="448"/>
    </w:p>
    <w:p>
      <w:pPr>
        <w:pStyle w:val="Normal"/>
        <w:ind w:firstLine="567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ind w:firstLine="567"/>
        <w:jc w:val="both"/>
        <w:rPr/>
      </w:pPr>
      <w:r>
        <w:rPr/>
      </w:r>
      <w:bookmarkStart w:id="449" w:name="ZAP1C2633V"/>
      <w:bookmarkStart w:id="450" w:name="XA00M7C2MK"/>
      <w:bookmarkStart w:id="451" w:name="ZAP1HGO35G"/>
      <w:bookmarkStart w:id="452" w:name="bssPhr120"/>
      <w:bookmarkStart w:id="453" w:name="ZAP1C2633V"/>
      <w:bookmarkStart w:id="454" w:name="XA00M7C2MK"/>
      <w:bookmarkStart w:id="455" w:name="ZAP1HGO35G"/>
      <w:bookmarkStart w:id="456" w:name="bssPhr120"/>
      <w:bookmarkEnd w:id="453"/>
      <w:bookmarkEnd w:id="454"/>
      <w:bookmarkEnd w:id="455"/>
      <w:bookmarkEnd w:id="456"/>
    </w:p>
    <w:p>
      <w:pPr>
        <w:pStyle w:val="Normal"/>
        <w:ind w:firstLine="567"/>
        <w:jc w:val="both"/>
        <w:rPr/>
      </w:pPr>
      <w:r>
        <w:rPr/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ind w:firstLine="567"/>
        <w:jc w:val="both"/>
        <w:rPr/>
      </w:pPr>
      <w:r>
        <w:rPr/>
      </w:r>
      <w:bookmarkStart w:id="457" w:name="ZAP1PIG38U"/>
      <w:bookmarkStart w:id="458" w:name="XA00M7U2MN"/>
      <w:bookmarkStart w:id="459" w:name="ZAP1V123AF"/>
      <w:bookmarkStart w:id="460" w:name="bssPhr121"/>
      <w:bookmarkStart w:id="461" w:name="ZAP1PIG38U"/>
      <w:bookmarkStart w:id="462" w:name="XA00M7U2MN"/>
      <w:bookmarkStart w:id="463" w:name="ZAP1V123AF"/>
      <w:bookmarkStart w:id="464" w:name="bssPhr121"/>
      <w:bookmarkEnd w:id="461"/>
      <w:bookmarkEnd w:id="462"/>
      <w:bookmarkEnd w:id="463"/>
      <w:bookmarkEnd w:id="464"/>
    </w:p>
    <w:p>
      <w:pPr>
        <w:pStyle w:val="Normal"/>
        <w:ind w:firstLine="567"/>
        <w:jc w:val="both"/>
        <w:rPr/>
      </w:pPr>
      <w:r>
        <w:rPr/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ind w:firstLine="567"/>
        <w:jc w:val="center"/>
        <w:rPr/>
      </w:pPr>
      <w:r>
        <w:rPr/>
      </w:r>
      <w:bookmarkStart w:id="465" w:name="ZAP28PM3LJ"/>
      <w:bookmarkStart w:id="466" w:name="XA00M8G2MQ"/>
      <w:bookmarkStart w:id="467" w:name="ZAP2E883N4"/>
      <w:bookmarkStart w:id="468" w:name="bssPhr122"/>
      <w:bookmarkStart w:id="469" w:name="ZAP28PM3LJ"/>
      <w:bookmarkStart w:id="470" w:name="XA00M8G2MQ"/>
      <w:bookmarkStart w:id="471" w:name="ZAP2E883N4"/>
      <w:bookmarkStart w:id="472" w:name="bssPhr122"/>
      <w:bookmarkEnd w:id="469"/>
      <w:bookmarkEnd w:id="470"/>
      <w:bookmarkEnd w:id="471"/>
      <w:bookmarkEnd w:id="472"/>
    </w:p>
    <w:p>
      <w:pPr>
        <w:pStyle w:val="Normal"/>
        <w:ind w:firstLine="567"/>
        <w:jc w:val="both"/>
        <w:rPr/>
      </w:pPr>
      <w:r>
        <w:rPr/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ind w:firstLine="567"/>
        <w:jc w:val="both"/>
        <w:rPr/>
      </w:pPr>
      <w:r>
        <w:rPr/>
      </w:r>
      <w:bookmarkStart w:id="473" w:name="ZAP21CG3CH"/>
      <w:bookmarkStart w:id="474" w:name="ZAP26R23E2"/>
      <w:bookmarkStart w:id="475" w:name="XA00M9G2N4"/>
      <w:bookmarkStart w:id="476" w:name="ZAP26UK3E3"/>
      <w:bookmarkStart w:id="477" w:name="bssPhr124"/>
      <w:bookmarkStart w:id="478" w:name="ZAP21CG3CH"/>
      <w:bookmarkStart w:id="479" w:name="ZAP26R23E2"/>
      <w:bookmarkStart w:id="480" w:name="XA00M9G2N4"/>
      <w:bookmarkStart w:id="481" w:name="ZAP26UK3E3"/>
      <w:bookmarkStart w:id="482" w:name="bssPhr124"/>
      <w:bookmarkEnd w:id="478"/>
      <w:bookmarkEnd w:id="479"/>
      <w:bookmarkEnd w:id="480"/>
      <w:bookmarkEnd w:id="481"/>
      <w:bookmarkEnd w:id="482"/>
    </w:p>
    <w:p>
      <w:pPr>
        <w:pStyle w:val="Normal"/>
        <w:ind w:firstLine="567"/>
        <w:jc w:val="both"/>
        <w:rPr/>
      </w:pPr>
      <w:r>
        <w:rPr/>
        <w:t xml:space="preserve"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hyperlink w:anchor="XA00M5O2MC" w:tgtFrame="_self">
        <w:r>
          <w:rPr>
            <w:rStyle w:val="InternetLink"/>
            <w:color w:val="0000FF"/>
            <w:u w:val="single"/>
          </w:rPr>
          <w:t>пунктом 17 Порядка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  <w:bookmarkStart w:id="483" w:name="ZAP2DUO3MN"/>
      <w:bookmarkStart w:id="484" w:name="XA00MA22N7"/>
      <w:bookmarkStart w:id="485" w:name="ZAP2JDA3O8"/>
      <w:bookmarkStart w:id="486" w:name="bssPhr125"/>
      <w:bookmarkStart w:id="487" w:name="ZAP2DUO3MN"/>
      <w:bookmarkStart w:id="488" w:name="XA00MA22N7"/>
      <w:bookmarkStart w:id="489" w:name="ZAP2JDA3O8"/>
      <w:bookmarkStart w:id="490" w:name="bssPhr125"/>
      <w:bookmarkEnd w:id="487"/>
      <w:bookmarkEnd w:id="488"/>
      <w:bookmarkEnd w:id="489"/>
      <w:bookmarkEnd w:id="490"/>
    </w:p>
    <w:p>
      <w:pPr>
        <w:pStyle w:val="Normal"/>
        <w:ind w:firstLine="567"/>
        <w:jc w:val="both"/>
        <w:rPr/>
      </w:pPr>
      <w:r>
        <w:rPr/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  <w:bookmarkStart w:id="491" w:name="bssPhr126"/>
      <w:bookmarkStart w:id="492" w:name="ZAP2FUG3I4"/>
      <w:bookmarkStart w:id="493" w:name="ZAP2FQU3I3"/>
      <w:bookmarkStart w:id="494" w:name="ZAP2FNC3I2"/>
      <w:bookmarkStart w:id="495" w:name="ZAP2A8Q3GH"/>
      <w:bookmarkEnd w:id="491"/>
      <w:bookmarkEnd w:id="492"/>
      <w:bookmarkEnd w:id="493"/>
      <w:bookmarkEnd w:id="494"/>
      <w:bookmarkEnd w:id="495"/>
      <w:r>
        <w:rPr/>
        <w:t xml:space="preserve"> </w:t>
      </w:r>
    </w:p>
    <w:sectPr>
      <w:footerReference w:type="default" r:id="rId2"/>
      <w:type w:val="nextPage"/>
      <w:pgSz w:w="12240" w:h="15840"/>
      <w:pgMar w:left="709" w:right="616" w:gutter="0" w:header="0" w:top="5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47:00Z</dcterms:created>
  <dc:creator>Владимир Чикишев</dc:creator>
  <dc:description/>
  <cp:keywords/>
  <dc:language>en-US</dc:language>
  <cp:lastModifiedBy>Владимир Чикишев</cp:lastModifiedBy>
  <cp:lastPrinted>2022-01-25T14:30:00Z</cp:lastPrinted>
  <dcterms:modified xsi:type="dcterms:W3CDTF">2022-01-26T07:05:00Z</dcterms:modified>
  <cp:revision>7</cp:revision>
  <dc:subject/>
  <dc:title/>
</cp:coreProperties>
</file>