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ЕДЕЛЯ ПСИХОЛОГИИ </w:t>
      </w:r>
    </w:p>
    <w:p>
      <w:pPr>
        <w:pStyle w:val="Normal"/>
        <w:ind w:left="-90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дно небо на всех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-11  классы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вышение эффективности работы по профилактике суицидального поведения подростков, пропаганда ЗОЖ, профилактика ПАВ.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 1. Развитие способности эмоциональной саморегуляции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Развитие творческого самовыражения в области психологии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Формирование навыков совместной деятельности в группе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учеников, учителей), сплочение членов группы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4. Успешная социализация личности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5. Пропаганда здорового образа жизни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6. Актуализация крепких внутрисемейных отношений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7. Профилактика вредных привычек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8. Развитие волонтерского движения в школе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 xml:space="preserve"> В вестибюльном зале надпись «Неделя психологии», украшенная воздушными шарами. Двери кабинетов оформлены афоризмами на тему «психология». На доске объявлений яркими буквами обозначена тема Недели психолог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Одно небо на всех»</w:t>
      </w:r>
      <w:r>
        <w:rPr>
          <w:rFonts w:cs="Times New Roman" w:ascii="Times New Roman" w:hAnsi="Times New Roman"/>
          <w:sz w:val="28"/>
          <w:szCs w:val="28"/>
        </w:rPr>
        <w:t xml:space="preserve">  и план мероприятий на эту недел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возные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ция «Мое цветное настроени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бор психологической разминки: « Почему жить хорошо», « Добро - это…», «Если добрый ты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авка психологической литературы в библиоте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токонкурсы: «Я самый счастливый», «Жизнь - это счаст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онедельни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66"/>
        <w:gridCol w:w="4500"/>
        <w:gridCol w:w="477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Мое цветное настроен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овая линей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ервого урока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, учащиеся 1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, клас.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ы «Я самый счастливый», «Жизнь - это счасть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итературы на тему «Все о себе любимо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 в библиотек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 учащие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 « Почему жить хорошо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 в рекреациях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Мое цветное настроен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рок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3,4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форманс «Одно небо на всех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течение дн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 « Добро - это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 в рекреа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/>
        <w:t>ре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65"/>
        <w:gridCol w:w="4500"/>
        <w:gridCol w:w="47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линей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я – удивительная нау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еремен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Мое цветное настроен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перемен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игра «Следопы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ей перемен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2,3,4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 «Если добрый ты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 на переменах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моб «Одно небо на все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менах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 СП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28"/>
        <w:gridCol w:w="4379"/>
        <w:gridCol w:w="48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рево желаний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 на переменах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игра «Цветные города радости и счастья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 на переменах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опро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и цен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любимая игрушка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лассных часах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8-10х класс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2-4х классов,</w:t>
            </w:r>
          </w:p>
        </w:tc>
      </w:tr>
    </w:tbl>
    <w:p>
      <w:pPr>
        <w:pStyle w:val="Normal"/>
        <w:jc w:val="center"/>
        <w:rPr/>
      </w:pPr>
      <w:r>
        <w:rPr/>
        <w:t>Пятн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65"/>
        <w:gridCol w:w="4441"/>
        <w:gridCol w:w="483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Мое цветное настроение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мен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журный клас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ый Классный ча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выбираю дружбу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расписанию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Обучающие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о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АЙНЫХ ДРУЗЕ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 на перемена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оциальных видеоролик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 на перемена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993" w:right="820" w:gutter="0" w:header="0" w:top="543" w:footer="0" w:bottom="80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b/>
      <w:bCs/>
      <w:sz w:val="22"/>
      <w:szCs w:val="22"/>
      <w:lang w:val="ru-RU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cs="Calibri"/>
      <w:lang w:eastAsia="zh-CN"/>
    </w:rPr>
  </w:style>
  <w:style w:type="character" w:styleId="Style17">
    <w:name w:val="Текст выноски Знак"/>
    <w:qFormat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iberation Sans;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1:00Z</dcterms:created>
  <dc:creator>ТЭЗ</dc:creator>
  <dc:description/>
  <cp:keywords/>
  <dc:language>en-US</dc:language>
  <cp:lastModifiedBy>Дашко</cp:lastModifiedBy>
  <cp:lastPrinted>2013-02-15T10:15:00Z</cp:lastPrinted>
  <dcterms:modified xsi:type="dcterms:W3CDTF">2023-12-06T05:15:00Z</dcterms:modified>
  <cp:revision>17</cp:revision>
  <dc:subject/>
  <dc:title>МУНИЦИПАЛЬНОЕ  ОБРАЗОВАНИЕ ТАЗОВСКИЙ РАЙОН</dc:title>
</cp:coreProperties>
</file>